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4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Narzedzia chirurgic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roducenta/ów sprzę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szę 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Narzędzia fabrycznie nowe, wykonane ze stali nierdzewnej, autoklawow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trzonek o długości 12,0cm wykonany ze stali nierdzewnej autoklawowalny do montowania ostrzy wymiennych z zapasem ostrzy min. </w:t>
            </w:r>
            <w:r>
              <w:rPr>
                <w:b/>
              </w:rPr>
              <w:t xml:space="preserve">20 sztuk </w:t>
            </w:r>
            <w:r>
              <w:rPr/>
              <w:t>nr 10</w:t>
            </w:r>
          </w:p>
          <w:p>
            <w:pPr>
              <w:pStyle w:val="Normal"/>
              <w:rPr/>
            </w:pPr>
            <w:r>
              <w:rPr/>
              <w:t xml:space="preserve">-nożyczki mikrochirurgiczne, proste z ostrym zakończeniem, zakończone sprężyną, długość ramienia 11,0 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nożyczki mikrochirurgiczne, odgięte z ostrym zakończeniem zakończone sprężyną, długość ramienia 11,0 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nożyczki chirurgiczne proste, ostrotępe długość 16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nożyczki chirurgiczne  Metzenbauma odgięte długość 14,0cm </w:t>
            </w:r>
            <w:r>
              <w:rPr>
                <w:b/>
                <w:shd w:fill="FFFFFF" w:val="clear"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nożyczki okulistyczne proste, końce ostre, długość 11,0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nożyczki okulistyczne proste, końce tępe, długość 11,0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nożyczki okulistyczne odgięte, końce ostre, długość 11,0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inceta jubilerska o długości ramienia 11 cm,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pinceta mikrochirurgiczna (1x2 ząbki) odgięta długość ramienia 9,5cm, -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pinceta mikrochirurgiczna (1x2 ząbki) prosta długość ramienia 9,5cm -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>-pinceta anatomicznej (bez zęba), odgięta, końce tępe długość ramienia 9,5cm, -</w:t>
            </w:r>
            <w:r>
              <w:rPr>
                <w:b/>
              </w:rPr>
              <w:t>sztuk 4</w:t>
            </w:r>
          </w:p>
          <w:p>
            <w:pPr>
              <w:pStyle w:val="Normal"/>
              <w:rPr/>
            </w:pPr>
            <w:r>
              <w:rPr/>
              <w:t xml:space="preserve">-pinceta anatomicznej (bez zęba) prosta, końce tępe, długość ramienia 9,5cm, -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pinceta do szkiełek nakrywkowych, prosta długość ramienia 10,5 cm -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 rozwieracz okulistyczny ze śrubą typ AGRICOLA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>- igłotrzymacz Mathieu długość 12,0 cm sztuk 2</w:t>
            </w:r>
          </w:p>
          <w:p>
            <w:pPr>
              <w:pStyle w:val="Normal"/>
              <w:rPr/>
            </w:pPr>
            <w:r>
              <w:rPr/>
              <w:t xml:space="preserve">-pean prosty 12,0 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  <w:t xml:space="preserve">-pean odgięty 12,5 cm </w:t>
            </w:r>
            <w:r>
              <w:rPr>
                <w:b/>
              </w:rPr>
              <w:t>sztuk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onda dożołądkowa zakończona kulką z końcówką typu Luer</w:t>
            </w:r>
          </w:p>
          <w:p>
            <w:pPr>
              <w:pStyle w:val="Normal"/>
              <w:rPr/>
            </w:pPr>
            <w:r>
              <w:rPr/>
              <w:t xml:space="preserve">a) dla szczurów </w:t>
            </w:r>
            <w:r>
              <w:rPr>
                <w:b/>
              </w:rPr>
              <w:t>sztuk 4</w:t>
            </w:r>
          </w:p>
          <w:p>
            <w:pPr>
              <w:pStyle w:val="Normal"/>
              <w:rPr/>
            </w:pPr>
            <w:r>
              <w:rPr/>
              <w:t xml:space="preserve">b) dla myszy </w:t>
            </w:r>
            <w:r>
              <w:rPr>
                <w:b/>
              </w:rPr>
              <w:t>sztuk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2 roku</w:t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0:00Z</dcterms:created>
  <dc:creator>.</dc:creator>
  <dc:description/>
  <cp:keywords/>
  <dc:language>en-US</dc:language>
  <cp:lastModifiedBy>jb</cp:lastModifiedBy>
  <dcterms:modified xsi:type="dcterms:W3CDTF">2012-04-26T12:35:00Z</dcterms:modified>
  <cp:revision>6</cp:revision>
  <dc:subject/>
  <dc:title> </dc:title>
</cp:coreProperties>
</file>