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5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przęt drob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ękawica z drutu stalowego </w:t>
            </w:r>
            <w:r>
              <w:rPr>
                <w:b/>
                <w:sz w:val="28"/>
                <w:szCs w:val="28"/>
              </w:rPr>
              <w:t>sztuk -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kawica pięciopalczasta wykona z metalowych oczek, lewa, zabezpieczająca rękę i nadgarstek przed pogryzieniem operatora przez mysz lub szczura  lub skaleczeniem podczas zabiegu.</w:t>
            </w:r>
          </w:p>
          <w:p>
            <w:pPr>
              <w:pStyle w:val="Normal"/>
              <w:rPr/>
            </w:pPr>
            <w:r>
              <w:rPr/>
              <w:t>Zabezpieczenie przed zsuwaniem się rękawicy.</w:t>
            </w:r>
          </w:p>
          <w:p>
            <w:pPr>
              <w:pStyle w:val="Normal"/>
              <w:rPr/>
            </w:pPr>
            <w:r>
              <w:rPr>
                <w:b/>
              </w:rPr>
              <w:t>1 szt.</w:t>
            </w:r>
            <w:r>
              <w:rPr/>
              <w:t xml:space="preserve"> - lewa rozmiar medium </w:t>
            </w:r>
          </w:p>
          <w:p>
            <w:pPr>
              <w:pStyle w:val="Normal"/>
              <w:rPr/>
            </w:pPr>
            <w:r>
              <w:rPr>
                <w:b/>
              </w:rPr>
              <w:t>1 szt.</w:t>
            </w:r>
            <w:r>
              <w:rPr/>
              <w:t xml:space="preserve"> - lewa rozmiar lar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ęczny zszywacz ran chirurgicznych wraz z rozszywaczem  - </w:t>
            </w:r>
            <w:r>
              <w:rPr>
                <w:b/>
                <w:sz w:val="28"/>
                <w:szCs w:val="28"/>
              </w:rPr>
              <w:t>2 komle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psownica (zszywacz) , wielorazowego użytku, sterylizowalna, do zakładania szwów metalowych skórnych z wymiennym zasobnikiem na zszywki 7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 zdejmowania szwów metalowych (rozszywacz) autoklawowa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zywki 7mm pakowane w zasobniki łatwomontowalne do zszywacza, </w:t>
            </w:r>
            <w:r>
              <w:rPr>
                <w:b/>
              </w:rPr>
              <w:t>400 sztuk</w:t>
            </w:r>
            <w:r>
              <w:rPr/>
              <w:t xml:space="preserve"> zszywek</w:t>
            </w:r>
          </w:p>
          <w:p>
            <w:pPr>
              <w:pStyle w:val="Normal"/>
              <w:rPr/>
            </w:pPr>
            <w:r>
              <w:rPr/>
              <w:t>zszywki i zasobniki autoklawow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ilotyna </w:t>
            </w:r>
            <w:r>
              <w:rPr>
                <w:b/>
                <w:sz w:val="28"/>
                <w:szCs w:val="28"/>
              </w:rPr>
              <w:t>sztuk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oducenta sprzętu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otyna wyposażona w dwa ostrza ze stali nierdzew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ze górne przesuwane góra-dół za pomocą stalowej dźwig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ór do umieszczenia głowy zwierzęcia kwadratowy o wymiarach minimum 37x37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ędzie umieszczone na stabilnej podsta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zenie dostosowane dla osób prawo i leworę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urządzenia max. 3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mpa bakteriobójcza UV-C 2 x 30W</w:t>
            </w:r>
            <w:r>
              <w:rPr>
                <w:b/>
                <w:color w:val="000000"/>
                <w:shd w:fill="FFFFFF" w:val="clear"/>
              </w:rPr>
              <w:t xml:space="preserve"> -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sztuk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wyposażona w minimum 2 promienniki UV-C 30W, z odbłyśnikiem, na statywie, przejezd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ość promienników minimum 8000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ieniowanie UV-C o długości fali 253,7 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ężenie promieniowania w odległości 1m od promiennika minimum 3,6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dezynfekcji 18-22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owany kąt oświetlania w zakresie 270</w:t>
            </w:r>
            <w:r>
              <w:rPr>
                <w:vertAlign w:val="superscript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przystosowana do pracy ciągł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kopuły max.: 925 x 85 x 145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kopuły max.: 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tatywu min : 1800 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budowany licznik pracy z możliwością odczytu, z naliczaniem do 9999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akustyczny konieczności wymiany promien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zabezpieczenia ppor.: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eczność działania lamp bakteriobójczych potwierdzona badan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mpa ogrzewcza na statywie</w:t>
            </w:r>
            <w:r>
              <w:rPr>
                <w:b/>
                <w:color w:val="000000"/>
                <w:shd w:fill="FFFFFF" w:val="clear"/>
              </w:rPr>
              <w:t xml:space="preserve"> -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sztuk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roducenta sprzęt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wyposażona w promiennik podczerwieni min. 375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lampy dołączone: filtr niebieski, filtr czerwony i siatka zabezpieczaj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2 pary okularów ochro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mocowania: statyw z regulowaną wysokością na podstawie jezdnej z hamulc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układu: wymus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mocy promieniowania minimum 0,3W/cm</w:t>
            </w:r>
            <w:r>
              <w:rPr>
                <w:vertAlign w:val="superscript"/>
              </w:rPr>
              <w:t>2</w:t>
            </w:r>
            <w:r>
              <w:rPr/>
              <w:t xml:space="preserve">  w odległości 20cm od promien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miary max. w mm wraz ze statywem 1550x420x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Bezcieniowa medyczna lampa operacyjna naścienna - </w:t>
            </w:r>
            <w:r>
              <w:rPr>
                <w:b/>
                <w:sz w:val="28"/>
                <w:szCs w:val="28"/>
              </w:rPr>
              <w:t>sztuk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roducenta sprzętu, typ, model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/>
            </w:pPr>
            <w:r>
              <w:rPr/>
              <w:t>poda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Źródło światła: halogenowa żarówka o mocy min. 4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Minimalne natężenie światła w odległości 100 cm wynoszące 23000 l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emperatura barwowa maksymalnie 4300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posób montażu: uchwyt naścienny przegub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ampy do śc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 xml:space="preserve">Urządzenie do unieruchamiania  gryzoni (restrainer) w różnych rozmiarach – </w:t>
            </w:r>
            <w:r>
              <w:rPr>
                <w:b/>
                <w:sz w:val="28"/>
                <w:szCs w:val="28"/>
              </w:rPr>
              <w:t>sztuk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.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rządzenie do unieruchamiania gryzoni podczas wykonywania drobnych zabiegów niechirurgicznych typu pobieranie krwi z  żył ogon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lość sztuk restrainerów: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dwie sztuki  dla gryzoni o masie ciała 15 – 30 gram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 jeden  dla gryzoni o masie ciała -125 -250 g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- jeden dla gryzoni o masie ciała – 250 – 500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ylindryczny tubus  z otworami wykonany z przezroczystego tworzywa sztucznego akryl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ubus umieszczony na podstawie lub zakończony  płytką w kształcie kwadratu  co umożliwia obrót tubusa i ułatwia dostęp do żył ogonowych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 płytce zaślepiającej tylny koniec tubusa otwór do wyprowadzenia og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ewnątrz tubusa nieprzezroczysty ruchomy ogranicznik w kształcie tłoka z otworem w środku, z mocowaniem za pomocą śruby umożliwiającym unieruchomienie zwierzęcia w odpowiednim położ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 xml:space="preserve">Golarka dla gryzoni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sztuk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zwa producenta sprzętu, ty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zę </w:t>
            </w:r>
          </w:p>
          <w:p>
            <w:pPr>
              <w:pStyle w:val="Normal"/>
              <w:jc w:val="center"/>
              <w:rPr/>
            </w:pPr>
            <w:r>
              <w:rPr/>
              <w:t>poda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zna  minigolarka golarka dla myszy i szczurów z ładowar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enialne ost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pasma cięcia max. 2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ostrzy dla myszy i szczurów  minimum </w:t>
            </w:r>
            <w:r>
              <w:rPr>
                <w:b/>
              </w:rPr>
              <w:t>4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. …………… 2012 roku</w:t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3:00Z</dcterms:created>
  <dc:creator>.</dc:creator>
  <dc:description/>
  <cp:keywords/>
  <dc:language>en-US</dc:language>
  <cp:lastModifiedBy>jb</cp:lastModifiedBy>
  <cp:lastPrinted>2012-04-18T17:20:00Z</cp:lastPrinted>
  <dcterms:modified xsi:type="dcterms:W3CDTF">2012-04-25T14:18:00Z</dcterms:modified>
  <cp:revision>8</cp:revision>
  <dc:subject/>
  <dc:title> </dc:title>
</cp:coreProperties>
</file>