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</w:r>
      <w:r>
        <w:rPr>
          <w:b/>
        </w:rPr>
        <w:t xml:space="preserve">Załącznik nr 6.1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Komora laminarna II klasy bezpieczeństwa BIOHAZARD do prac z cytostatykami  </w:t>
      </w:r>
      <w:r>
        <w:rPr>
          <w:sz w:val="28"/>
          <w:szCs w:val="28"/>
        </w:rPr>
        <w:t>sztuk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, typ, mode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Komora laminarna z pionowym przepływem powietrza do pracy z cytostatykami, chemoiterapeutykami, materiałami pylistymi, materiałem genetycznymi, II klasy bezpieczeństwa mikrobiologicznego przeznaczona do ochrony produktu, operatora, środowi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Komora o wymiarach(szer. x gł. x wys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zewnętrznych</w:t>
            </w:r>
            <w:r>
              <w:rPr>
                <w:bCs/>
              </w:rPr>
              <w:t xml:space="preserve"> maksymalnych (z podstawą) 1400x 840x2250 mm</w:t>
            </w:r>
          </w:p>
          <w:p>
            <w:pPr>
              <w:pStyle w:val="Footer"/>
              <w:rPr>
                <w:bCs/>
              </w:rPr>
            </w:pPr>
            <w:r>
              <w:rPr>
                <w:b/>
                <w:bCs/>
              </w:rPr>
              <w:t>przestrzeni roboczej</w:t>
            </w:r>
            <w:r>
              <w:rPr/>
              <w:t>, minimalnych:  1150x660x72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mora umieszczona na stabilnej podsta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ność przepływu laminarnego dla prędkości  0,4 m/s ± 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eczności odpylenia dla cząstek ≥0,3 μm, </w:t>
            </w:r>
          </w:p>
          <w:p>
            <w:pPr>
              <w:pStyle w:val="Normal"/>
              <w:rPr/>
            </w:pPr>
            <w:r>
              <w:rPr/>
              <w:t>nie mniej niż 99,99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kompensacja prędkości przepływu powietrza w miarę wzrostu zapchania fil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rmy akustyczne i wizualne informujące o nieprawidłowym przepływie powietrza, awarii układu sterującego komorą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filtry HEPA H14 wg PN-EN 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komory przed obsługą przez nieupoważnione oso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ętrze komory wykonane całkowicie ze stali nierdzewnej, matowej zapobiegającej powstawaniu refleksów świet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udowa komory malowana farbami łatwo zmywalny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lat roboczy wykonany ze stali nierdzewnej, kwasoodpornej niedzielon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łokietniki min 2 szt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ylna pokrywa przednia z szyb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vertAlign w:val="superscript"/>
              </w:rPr>
            </w:pPr>
            <w:r>
              <w:rPr/>
              <w:t>Szyba frontowa pochylona pod kątem min 8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a frontowa podnoszona góra/dół elektrycznie z bezpiecznego szkła hartowanego. Po opuszczeniu szyby frontowej przestrzeń robocza całkowicie zamknię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cja optyczna i akustyczna w przypadku otwarcia szyby powyżej wysokości robo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y timer z sygnałem akustycz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utomatycznej dekontamin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kowy panel w formie kolorowego ekranu LCD  umieszczony na frontowej części komory, sterujący wszystkimi funkcjami i służący jednocześnie do obsługi serwisowej</w:t>
            </w:r>
          </w:p>
          <w:p>
            <w:pPr>
              <w:pStyle w:val="Normal"/>
              <w:rPr/>
            </w:pPr>
            <w:r>
              <w:rPr/>
              <w:t xml:space="preserve">pokazującym przynajmniej następujące parametry: </w:t>
            </w:r>
          </w:p>
          <w:p>
            <w:pPr>
              <w:pStyle w:val="Normal"/>
              <w:rPr/>
            </w:pPr>
            <w:r>
              <w:rPr/>
              <w:t>- czas pracy komory</w:t>
            </w:r>
          </w:p>
          <w:p>
            <w:pPr>
              <w:pStyle w:val="Normal"/>
              <w:rPr/>
            </w:pPr>
            <w:r>
              <w:rPr/>
              <w:t>- czas pracy lampy UV</w:t>
            </w:r>
          </w:p>
          <w:p>
            <w:pPr>
              <w:pStyle w:val="Normal"/>
              <w:rPr/>
            </w:pPr>
            <w:r>
              <w:rPr/>
              <w:t xml:space="preserve">- czas pracy filtrów </w:t>
            </w:r>
          </w:p>
          <w:p>
            <w:pPr>
              <w:pStyle w:val="Normal"/>
              <w:rPr/>
            </w:pPr>
            <w:r>
              <w:rPr/>
              <w:t xml:space="preserve">- sygnalizacja konieczności okresowej walidacji kom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obszaru pracy- min. 1000 l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a lampa UV z programowanym wyłącznikiem czas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ieczenie przed możliwością pracy przy włączonej lampie U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gnalizacja akustyczna i optyczna zakończenia sterylizacji komory lampą U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gniazda elektryczne 230V umieszczone na wewnętrznej, tylnej ścianie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e otwory montażowe dla kolejnych medi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a aktywnego wyczekiwania na pracę „stand-by” przy zmniejszonej prędkości nawiewu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iom głośności przy przepływie nominalnym ≤ 58 d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z wymaganiami normami EN12469 i EN 12980 potwierdzona certyfikatem wystawionym przez jednostkę notyfikując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K/ proszę załączyć kserokop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weryfikacji podanych danych prosimy o załączenie dokumentów producenta lub oryginalnego folde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IA SZCZEGÓŁ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laminarna do pom. Z-002</w:t>
            </w:r>
          </w:p>
          <w:p>
            <w:pPr>
              <w:pStyle w:val="Normal"/>
              <w:rPr/>
            </w:pPr>
            <w:r>
              <w:rPr/>
              <w:t xml:space="preserve">Pełne wyposażenie komory laminarnej  w sprzęt umożliwiający podłączenie do instalacji  elektrycznej oraz wyciągowej umożliwiające zasysanie powietrza znad filtru wentylacyjnego i nie wpływające na zadane parametry pracy komory. </w:t>
            </w:r>
          </w:p>
          <w:p>
            <w:pPr>
              <w:pStyle w:val="Normal"/>
              <w:rPr/>
            </w:pPr>
            <w:r>
              <w:rPr/>
              <w:t>Orurowanie łączące komorę z kanałami wentylacyjnymi wykonane z rur o gładkiej i łatwej do czyszczenia zewnętrznej powierzch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a laminarna do pom. Z-019 i Z-020</w:t>
            </w:r>
          </w:p>
          <w:p>
            <w:pPr>
              <w:pStyle w:val="Normal"/>
              <w:rPr/>
            </w:pPr>
            <w:r>
              <w:rPr/>
              <w:t>z czterema kółkami w tym dwa z hamulc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min. 2 godziny dla 3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0:00Z</dcterms:created>
  <dc:creator>.</dc:creator>
  <dc:description/>
  <cp:keywords/>
  <dc:language>en-US</dc:language>
  <cp:lastModifiedBy>jb</cp:lastModifiedBy>
  <cp:lastPrinted>2012-04-24T14:45:00Z</cp:lastPrinted>
  <dcterms:modified xsi:type="dcterms:W3CDTF">2012-04-27T11:13:00Z</dcterms:modified>
  <cp:revision>5</cp:revision>
  <dc:subject/>
  <dc:title> </dc:title>
</cp:coreProperties>
</file>