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  <w:drawing>
          <wp:inline distT="0" distB="0" distL="0" distR="0">
            <wp:extent cx="565912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3260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</w:r>
      <w:r>
        <w:rPr>
          <w:b/>
        </w:rPr>
        <w:t>Załącznik nr 7 do SIWZ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rkusz informacji technicznej (AIT)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posażenie śluz sanitarnych osobowyc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arametru lub funkcja pomi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a wart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ykonaw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oret obrotowy z tworzywa , zmywalny nienasiąkliwy, łatwy do dezynfekcji z regulacja wysokości, bez kółek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>
                <w:b/>
              </w:rPr>
              <w:t>4 szt</w:t>
            </w:r>
            <w:r>
              <w:rPr/>
              <w:t xml:space="preserve">. – kolor biały + </w:t>
            </w:r>
            <w:r>
              <w:rPr>
                <w:b/>
              </w:rPr>
              <w:t>4 szt</w:t>
            </w:r>
            <w:r>
              <w:rPr/>
              <w:t>. –kolor zielo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yczny dozownik do płynów dezynfekcyjnych do rąk -</w:t>
            </w:r>
            <w:r>
              <w:rPr>
                <w:b/>
              </w:rPr>
              <w:t>2 szt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wymiary w mm z dokładnością +/- 10 mm szerokość 80, głębokość 220, wysokość 300 </w:t>
              <w:br/>
              <w:t>- pojemność zbiornika nie mniejsza niż 1000 ml</w:t>
              <w:br/>
              <w:t xml:space="preserve">- możliwość uzupełniania płynów ze zbiornika zewnętrznego </w:t>
              <w:br/>
              <w:t>- mechanizm dozujący wykonany ze stali kwasoodpornej, łatwy w demontażu</w:t>
              <w:br/>
              <w:t>- możliwość pełnej sterylizacji</w:t>
              <w:br/>
              <w:t>- zasilany napięciem 7,5 V (pięć baterii R20)</w:t>
              <w:br/>
              <w:t>- nadający się  do wszystkich rodzajów płynów dezynfekcyjnych</w:t>
              <w:br/>
              <w:t>- możliwość zewnętrznej kontroli poziomu płynu w zbiorniku</w:t>
              <w:br/>
              <w:t>- uruchamiany automatycznie czujnikiem zbliżeniowym</w:t>
              <w:br/>
              <w:t>- możliwość uruchomienia przyciskiem łokciow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zownik na mydło dezynfekcyjne w płynie uruchamiany przyciskiem </w:t>
              <w:tab/>
              <w:t xml:space="preserve">łokciowym  - </w:t>
            </w:r>
            <w:r>
              <w:rPr>
                <w:b/>
              </w:rPr>
              <w:t>4 szt.</w:t>
            </w:r>
          </w:p>
          <w:p>
            <w:pPr>
              <w:pStyle w:val="Normal"/>
              <w:rPr/>
            </w:pPr>
            <w:r>
              <w:rPr/>
              <w:t xml:space="preserve">- wymiary w mm z dokładnością +/- 10 mm szerokość 80, głębokość 220, wysokość 300 </w:t>
            </w:r>
          </w:p>
          <w:p>
            <w:pPr>
              <w:pStyle w:val="Normal"/>
              <w:rPr/>
            </w:pPr>
            <w:r>
              <w:rPr/>
              <w:t>- pojemność zbiornika nie mniejsza niż 1000 ml</w:t>
              <w:br/>
              <w:t xml:space="preserve">- możliwość uzupełniania płynów ze zbiornika zewnętrznego </w:t>
            </w:r>
          </w:p>
          <w:p>
            <w:pPr>
              <w:pStyle w:val="Normal"/>
              <w:rPr/>
            </w:pPr>
            <w:r>
              <w:rPr/>
              <w:t>- mechanizm dozujący ze stali kwasoodpornej, łatwy w demontażu</w:t>
              <w:br/>
              <w:t>- możliwość pełnej sterylizacji</w:t>
            </w:r>
          </w:p>
          <w:p>
            <w:pPr>
              <w:pStyle w:val="Normal"/>
              <w:rPr/>
            </w:pPr>
            <w:r>
              <w:rPr/>
              <w:t>- nadający się do wszystkich rodzajów płynów dezynfekcyjnych</w:t>
            </w:r>
          </w:p>
          <w:p>
            <w:pPr>
              <w:pStyle w:val="Normal"/>
              <w:rPr/>
            </w:pPr>
            <w:r>
              <w:rPr/>
              <w:t xml:space="preserve">- możliwość zewnętrznej kontroli poziomu płynu w zbiornik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jemnik montowany do ściany na ręczniki papierowe typu Z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szt.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z zapasem ręczników papierowych w ilości 4000 szt.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o pojemności do 500 szt. ręczników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wykonany z tworzywa ABS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z okienkiem do kontroli ilości ręczników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o wymiarach w mm z dokładnością +/- 10mm; szerokość 280, głębokość 145, wysokość 4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 na zużyte ręczniki papierowe o pojemności nie mniejszej niż 12 L – </w:t>
            </w:r>
            <w:r>
              <w:rPr>
                <w:b/>
              </w:rPr>
              <w:t>4 szt.</w:t>
            </w:r>
          </w:p>
          <w:p>
            <w:pPr>
              <w:pStyle w:val="Normal"/>
              <w:rPr/>
            </w:pPr>
            <w:r>
              <w:rPr/>
              <w:t>-  z odchylaną, szczelną pokrywą</w:t>
            </w:r>
          </w:p>
          <w:p>
            <w:pPr>
              <w:pStyle w:val="Normal"/>
              <w:rPr>
                <w:strike/>
              </w:rPr>
            </w:pPr>
            <w:r>
              <w:rPr/>
              <w:t xml:space="preserve">- otwierany przyciskiem pedałowym stalowym </w:t>
            </w:r>
          </w:p>
          <w:p>
            <w:pPr>
              <w:pStyle w:val="Normal"/>
              <w:rPr/>
            </w:pPr>
            <w:r>
              <w:rPr/>
              <w:t xml:space="preserve">- wymiary w mm z dokładnością +/- 10 mm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średnica 250, głębokość 340, wysokość 400 </w:t>
            </w:r>
          </w:p>
          <w:p>
            <w:pPr>
              <w:pStyle w:val="Normal"/>
              <w:rPr/>
            </w:pPr>
            <w:r>
              <w:rPr/>
              <w:t>- wykonany ze stali nierdzewnej lakierowanej</w:t>
            </w:r>
          </w:p>
          <w:p>
            <w:pPr>
              <w:pStyle w:val="Normal"/>
              <w:rPr/>
            </w:pPr>
            <w:r>
              <w:rPr/>
              <w:t xml:space="preserve">- kolor biały </w:t>
            </w:r>
          </w:p>
          <w:p>
            <w:pPr>
              <w:pStyle w:val="Normal"/>
              <w:rPr/>
            </w:pPr>
            <w:r>
              <w:rPr/>
              <w:t>- wyjmowalne, wewnętrzne wiaderko z pałąkiem</w:t>
            </w:r>
          </w:p>
          <w:p>
            <w:pPr>
              <w:pStyle w:val="Normal"/>
              <w:rPr/>
            </w:pPr>
            <w:r>
              <w:rPr/>
              <w:t>- mocowanie worka w sposób niewidoczny z zewnątrz</w:t>
            </w:r>
          </w:p>
          <w:p>
            <w:pPr>
              <w:pStyle w:val="Normal"/>
              <w:rPr/>
            </w:pPr>
            <w:r>
              <w:rPr/>
              <w:t>- nierysująca podstawa bezpieczna dla podłogi</w:t>
            </w:r>
          </w:p>
          <w:p>
            <w:pPr>
              <w:pStyle w:val="Normal"/>
              <w:rPr/>
            </w:pPr>
            <w:r>
              <w:rPr/>
              <w:t>- uchwyt do przenoszenia pojemnika</w:t>
            </w:r>
          </w:p>
          <w:p>
            <w:pPr>
              <w:pStyle w:val="Normal"/>
              <w:rPr/>
            </w:pPr>
            <w:r>
              <w:rPr/>
              <w:t>- Deklaracja Zgodności  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Kosz na zużytą odzież jednorazowego użytku o pojemności nie mniejszej niż 20 l –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szt.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z odchylaną, szczelną  pokrywą,</w:t>
            </w:r>
          </w:p>
          <w:p>
            <w:pPr>
              <w:pStyle w:val="Normal"/>
              <w:rPr/>
            </w:pPr>
            <w:r>
              <w:rPr/>
              <w:t xml:space="preserve">- otwierany przyciskiem pedałowym stalowym  </w:t>
            </w:r>
          </w:p>
          <w:p>
            <w:pPr>
              <w:pStyle w:val="Normal"/>
              <w:rPr/>
            </w:pPr>
            <w:r>
              <w:rPr/>
              <w:t xml:space="preserve">- wymiary w mm z dokładnością +/- 10 mm: </w:t>
            </w:r>
          </w:p>
          <w:p>
            <w:pPr>
              <w:pStyle w:val="Normal"/>
              <w:rPr/>
            </w:pPr>
            <w:r>
              <w:rPr/>
              <w:t xml:space="preserve">średnica 300, głębokość 400, wysokość 445 mm </w:t>
            </w:r>
          </w:p>
          <w:p>
            <w:pPr>
              <w:pStyle w:val="Normal"/>
              <w:rPr/>
            </w:pPr>
            <w:r>
              <w:rPr/>
              <w:t>- wykonany ze stali nierdzewnej lakierowanej</w:t>
            </w:r>
          </w:p>
          <w:p>
            <w:pPr>
              <w:pStyle w:val="Normal"/>
              <w:rPr/>
            </w:pPr>
            <w:r>
              <w:rPr/>
              <w:t xml:space="preserve">- kolor biały </w:t>
            </w:r>
          </w:p>
          <w:p>
            <w:pPr>
              <w:pStyle w:val="Normal"/>
              <w:rPr/>
            </w:pPr>
            <w:r>
              <w:rPr/>
              <w:t>- wyjmowalne, wewnętrzne wiaderko z pałąkiem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trike/>
              </w:rPr>
              <w:t xml:space="preserve"> </w:t>
            </w:r>
            <w:r>
              <w:rPr/>
              <w:t>mocowanie worka w sposób niewidoczny z zewnątrz</w:t>
            </w:r>
          </w:p>
          <w:p>
            <w:pPr>
              <w:pStyle w:val="Normal"/>
              <w:rPr/>
            </w:pPr>
            <w:r>
              <w:rPr/>
              <w:t>- nierysująca podstawa bezpieczna dla podłogi</w:t>
            </w:r>
          </w:p>
          <w:p>
            <w:pPr>
              <w:pStyle w:val="Normal"/>
              <w:rPr/>
            </w:pPr>
            <w:r>
              <w:rPr/>
              <w:t xml:space="preserve">- uchwyt do przenoszenia pojemni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Kosz  na odpady weterynaryjne i substancje niebezpieczne do pomieszczeń zabiegowych o podwyższonej czystości o pojemności 12 l – </w:t>
            </w:r>
          </w:p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>4 szt.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wykonany ze stali nierdzewnej polerowanej, srebrny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z odchylaną, szczelną  pokrywą,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szCs w:val="24"/>
              </w:rPr>
              <w:t>- otwierany przyciskiem pedałowym stalowym</w:t>
            </w:r>
          </w:p>
          <w:p>
            <w:pPr>
              <w:pStyle w:val="Normal"/>
              <w:rPr/>
            </w:pPr>
            <w:r>
              <w:rPr/>
              <w:t>- wyjmowane, wewnętrzne wiaderko z pałąkiem</w:t>
            </w:r>
          </w:p>
          <w:p>
            <w:pPr>
              <w:pStyle w:val="Normal"/>
              <w:rPr/>
            </w:pPr>
            <w:r>
              <w:rPr/>
              <w:t>- nierysująca podstawa bezpieczna dla podłogi</w:t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>- uchwyt do przenoszenia kosza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jemnik na zużytą odzież sterylną (do ponownej sterylizacji np. fartuchy) o pojemności nie mniejszej niż 50 l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szt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z uchylną pokrywą otwieraną przyciskiem pedałowym </w:t>
            </w:r>
          </w:p>
          <w:p>
            <w:pPr>
              <w:pStyle w:val="Normal"/>
              <w:rPr/>
            </w:pPr>
            <w:r>
              <w:rPr/>
              <w:t>- wykonany z tworzywa z dodatkiem kopolimerów</w:t>
            </w:r>
          </w:p>
          <w:p>
            <w:pPr>
              <w:pStyle w:val="Normal"/>
              <w:rPr/>
            </w:pPr>
            <w:r>
              <w:rPr/>
              <w:t xml:space="preserve">- odporny na pękanie </w:t>
            </w:r>
          </w:p>
          <w:p>
            <w:pPr>
              <w:pStyle w:val="Normal"/>
              <w:rPr/>
            </w:pPr>
            <w:r>
              <w:rPr/>
              <w:t>- o wymiarach w mm z dokładnością +/- 10 mm</w:t>
            </w:r>
          </w:p>
          <w:p>
            <w:pPr>
              <w:pStyle w:val="Normal"/>
              <w:rPr/>
            </w:pPr>
            <w:r>
              <w:rPr/>
              <w:t>szerokość- 350, głębokość 450, wysokość 690</w:t>
            </w:r>
          </w:p>
          <w:p>
            <w:pPr>
              <w:pStyle w:val="Normal"/>
              <w:rPr/>
            </w:pPr>
            <w:r>
              <w:rPr/>
              <w:t>- waga do 3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szak naścienny mocowany za pomocą kołków  zmywalny, nienasiąkliwy, co najmniej 6 haczyków - </w:t>
            </w:r>
            <w:r>
              <w:rPr>
                <w:b/>
              </w:rPr>
              <w:t>8 szt.</w:t>
            </w:r>
          </w:p>
          <w:p>
            <w:pPr>
              <w:pStyle w:val="Normal"/>
              <w:rPr/>
            </w:pPr>
            <w:r>
              <w:rPr/>
              <w:t xml:space="preserve">- o wymiarach: szerokość nie mniejsza niż 540 mm, głębokość nie większa niż 80 mm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ał naścienny z MDF  mocowany za pomocą kołków na składowanie sterylnej odzieży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2 szt.</w:t>
            </w:r>
          </w:p>
          <w:p>
            <w:pPr>
              <w:pStyle w:val="Normal"/>
              <w:rPr/>
            </w:pPr>
            <w:r>
              <w:rPr/>
              <w:t>- pokryty lakierem atestowanym</w:t>
            </w:r>
          </w:p>
          <w:p>
            <w:pPr>
              <w:pStyle w:val="Normal"/>
              <w:rPr/>
            </w:pPr>
            <w:r>
              <w:rPr/>
              <w:t xml:space="preserve">- o wymiarach w mm: szerokość min.500- max 600, głębokość min 350, wysokość minimum 700mm, </w:t>
            </w:r>
          </w:p>
          <w:p>
            <w:pPr>
              <w:pStyle w:val="Normal"/>
              <w:rPr/>
            </w:pPr>
            <w:r>
              <w:rPr/>
              <w:t>- trzy półki</w:t>
            </w:r>
          </w:p>
          <w:p>
            <w:pPr>
              <w:pStyle w:val="Normal"/>
              <w:rPr/>
            </w:pPr>
            <w:r>
              <w:rPr/>
              <w:t>-  odstęp miedzy półkami -minimum 250 mm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regulowany</w:t>
            </w:r>
          </w:p>
          <w:p>
            <w:pPr>
              <w:pStyle w:val="Normal"/>
              <w:rPr/>
            </w:pPr>
            <w:r>
              <w:rPr/>
              <w:t>- najwyższa półka z ogranicznik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ał naścienny mocowany za pomocą kołków na składowanie sterylnej odzieży, wykonany z materiału typu Solid Surface Kerrock umożliwiający mycie i dezynfekcje  – </w:t>
            </w:r>
            <w:r>
              <w:rPr>
                <w:b/>
              </w:rPr>
              <w:t>2 szt.</w:t>
            </w:r>
          </w:p>
          <w:p>
            <w:pPr>
              <w:pStyle w:val="Normal"/>
              <w:rPr/>
            </w:pPr>
            <w:r>
              <w:rPr/>
              <w:t xml:space="preserve">- o wymiarach w mm: szerokość min. 500- max 600, głębokość min 350, wysokość minimum 700mm, </w:t>
            </w:r>
          </w:p>
          <w:p>
            <w:pPr>
              <w:pStyle w:val="Normal"/>
              <w:rPr/>
            </w:pPr>
            <w:r>
              <w:rPr/>
              <w:t>- trzy półki</w:t>
            </w:r>
          </w:p>
          <w:p>
            <w:pPr>
              <w:pStyle w:val="Normal"/>
              <w:rPr/>
            </w:pPr>
            <w:r>
              <w:rPr/>
              <w:t>-  odstęp miedzy półkami -minimum 250 mm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regulowany</w:t>
            </w:r>
          </w:p>
          <w:p>
            <w:pPr>
              <w:pStyle w:val="Normal"/>
              <w:rPr/>
            </w:pPr>
            <w:r>
              <w:rPr/>
              <w:t>- najwyższa półka z ogranicznik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, dn. …………… </w:t>
        <w:tab/>
        <w:tab/>
        <w:tab/>
        <w:t>……………….………………….</w:t>
      </w:r>
    </w:p>
    <w:p>
      <w:pPr>
        <w:pStyle w:val="Normal"/>
        <w:ind w:left="5380" w:firstLine="284"/>
        <w:jc w:val="both"/>
        <w:rPr/>
      </w:pPr>
      <w:r>
        <w:rPr/>
        <w:t>(podpis upoważnionego</w:t>
      </w:r>
    </w:p>
    <w:p>
      <w:pPr>
        <w:pStyle w:val="Normal"/>
        <w:ind w:left="5664" w:hanging="0"/>
        <w:jc w:val="both"/>
        <w:rPr/>
      </w:pPr>
      <w:r>
        <w:rPr/>
        <w:t>przedstawiciela Wykonawcy)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18:00Z</dcterms:created>
  <dc:creator>jb</dc:creator>
  <dc:description/>
  <cp:keywords/>
  <dc:language>en-US</dc:language>
  <cp:lastModifiedBy>jb</cp:lastModifiedBy>
  <dcterms:modified xsi:type="dcterms:W3CDTF">2012-04-26T15:23:00Z</dcterms:modified>
  <cp:revision>4</cp:revision>
  <dc:subject/>
  <dc:title> </dc:title>
</cp:coreProperties>
</file>