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ab/>
        <w:tab/>
        <w:tab/>
      </w:r>
      <w:r>
        <w:rPr>
          <w:b w:val="false"/>
          <w:sz w:val="24"/>
          <w:szCs w:val="24"/>
        </w:rPr>
        <w:t>Załącznik nr 1A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898"/>
        <w:gridCol w:w="1417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ż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stawiane Wykonaw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 Wykonaw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UDYNKU Z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Wykonywanie  prac w zakresie wymiany rurociągów klimatyzacyjnych i wentylacyjnych z zachowaniem  szczelności na występujące w rurociągach nadciśnienie. Chodzi tu także o zachowanie szczelności na zakażenia biologicz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Wykonywanie  prac w zakresie regulacji instalacji klimatyzacyjnych i wentylacyjnych z zapewnieniem wymaganej temperatury, wilgotności, nadciśnienia, głośn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Posiadanie lub dysponowanie wyposażeniem pozwalającym na wykonywanie rurociągów klimatyzacyjnych i wentylacyj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Zapewnienie 24 godzinnego serwis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Zapewnienie ciągłości   pracy serwis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Cs/>
                <w:sz w:val="24"/>
                <w:szCs w:val="24"/>
              </w:rPr>
              <w:t>Przejęcie konserwacji od obecnego konserwatora bez dodatkowych przerw w pracy urządzeń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Czas reakcji na zgłoszenie awarii. 1,0 g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Czas naprawy do 4 h (jeśli nie będą wymagane niedostępne w kraju części importowan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ERWACJ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ORNIC PAR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 INSTALACJI  PAR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/>
              <w:t>BUDYNKU</w:t>
            </w:r>
            <w:r>
              <w:rPr>
                <w:sz w:val="24"/>
                <w:szCs w:val="24"/>
              </w:rPr>
              <w:t xml:space="preserve">  Z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Wykonywanie spawania stali nierdzewnej w osłonie argonu i odpowiednie wyposażenie do takiej prac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apewnienie ciągłości pracy serwis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Wykonywanie prac w zakresie konserwacji, naprawy, eksploatacji wytwornic pary firmy CERTUSS Universal 1000 i Junior 35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Reprezentowanie IMDiK PAN przy próbach i badaniach wytwornic pary przez Urząd Dozoru Techniczn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5. Wykonywanie prac w zakresie konserwacji, naprawy, eksploatacji urządzeń współpracujących: pomp, zbiornika wody uzdatnionej, stanowiska do uzdatniania wody, stanowiska do odtleniania wody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 Konserwacja instalacji pary w bud. Z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7. Dysponowanie osobami posiadającymi odpowiednie uprawnienia oraz dysponowanie  odpowiednim wyposażeniem  technicznym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iCs/>
                <w:sz w:val="24"/>
                <w:szCs w:val="24"/>
              </w:rPr>
              <w:t xml:space="preserve">. Czas reakcji na zgłoszenie awarii 1,0 godz.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i w:val="false"/>
                <w:sz w:val="24"/>
                <w:szCs w:val="24"/>
              </w:rPr>
              <w:t>9. Czas naprawy do 4 h (jeśli nie będą wymagane niedostępne w kraju części importowan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KONSERWACJA  KLIMATYZATORÓW TYPU „SPLIT”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 BUDYNKACH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B, C i Z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RAZ   CHŁODNI KOMOROWYCH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 POJEMNOŚCI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D 6 m³ DO 37 m³ 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 xml:space="preserve">W BUDYNKACH  B i C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1. Posiadanie uprawnień i wyposażenia technicznego do wykonywania takich prac  (także z substancjami niebezpiecznymi dla warstwy ozonowej np. czynnik chłodzący R22)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</w:rPr>
              <w:t xml:space="preserve">. Czas reakcji na zgłoszenie awarii 4,0 godz.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</w:rPr>
              <w:t>. Czas naprawy do 1 dnia (jeśli nie będą wymagane niedostępne w kraju części importowan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KONSERWACJA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INSTALACJI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ELEKTRYCZNYCH  /podstawowych /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>NN W BUDYNKU   Z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Posiadanie  lub dysponowanie odpowiednim wyposażeniem do konserwowania </w:t>
            </w:r>
            <w:r>
              <w:rPr>
                <w:bCs/>
                <w:sz w:val="24"/>
                <w:szCs w:val="24"/>
              </w:rPr>
              <w:t xml:space="preserve">instalacji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lektrycznych:</w:t>
            </w:r>
            <w:r>
              <w:rPr>
                <w:sz w:val="24"/>
                <w:szCs w:val="24"/>
              </w:rPr>
              <w:t xml:space="preserve">  oświetleniowych różnych typów wraz z oświetleniem terenu; sieci elektrycznej 230V, 400V, i rozdzielnic piętrowych oraz instalacji z wyłącznikami krańcowymi, instalacji blokady drzwi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Zapewnienie ciągłości pracy serwis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Posiadanie lub dysponowanie  odpowiednim wyposażeniem do konserwowania rozdzielni głównych budynków NN typ SEK licencja AEG  lub podobnych z SZ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Co najmniej raz w roku sprawdzanie poprawności działania SZR/ samoczynne załączanie rezerwy/ oraz sporządzenie protokółu po sprawdzeniu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Czas reakcji od zgłoszenia awarii poza godzinami dyżu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stąpienie do napraw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x 12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–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  <w:t>C.O., C.W., C.T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W WĘŹLE W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BUDYNKU  Z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Prowadzenie codziennego monitorowania stanu instalacji c.o., c.t., c.w. z ewentualną regulacją ciśnienia instalacji i bieżącym przekazywaniem przedstawicielom Zamawiającego informacji o konieczności wykonania  napraw i/lub wymiany zużytego wyposażenia oraz monitorowanie i regulacja automatyki węzłów cieplnych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Posiadanie lub dysponowanie wyposażeniem technicznym i osobami z uprawnieniami do wykonywania napraw instalacji c.o., c.w., c.t. wraz z węzłami cieplnymi i instalacjami wewnętrznymi (m.in. zbiornikami c.w., grzejnikami c.o., nagrzewnicami c.t. , przeponowymi zbiornikami wyrównawczymi)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KONSERWACJA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INSTALACJI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SANITARNYCH WODNO - KANALIZACYJNYCH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W BUDYNKU Z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Posiadanie  lub dysponowanie wyposażeniem technicznym do wykonywania napraw instalacji sanitarnych wewnętrznych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Wykonywanie prac w zakresie konserwacji, naprawy, czyszczenia, uzupełnianie materiału neutralizującego w neutralizatorze ścieków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Posiadanie lub dysponowanie wyposażeniem technicznym do wykonywania takich prac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W przypadku awarii wykonywanie napraw instalacji pod drogami wewnętrznym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Dokonywanie wspólnie z przedstawicielem Zamawiającego uzgodnień ze służbami szpitala SP CSK  przy ul. Banacha  lub IPPT PAN w sprawie przerw w dostawie wody i napraw w rurociągach łączących  obiekty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 </w:t>
            </w:r>
            <w:r>
              <w:rPr>
                <w:sz w:val="24"/>
                <w:szCs w:val="24"/>
              </w:rPr>
              <w:t>Uzgadnianie z IPPT PAN zapewnienia rezerwowego zasilania woda dla potrzeb rezonansu magnetycznego w przypadku awarii chłodzenia tego urządzenia oraz braku zasilenia w wodę od strony Szpitala przy ul. Banach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Zapewnienie ciągłości pracy serwis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Czas reakcji od zgłoszenia awarii poza godzinami dyżu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stąpienie do naprawy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  <w:p>
            <w:pPr>
              <w:pStyle w:val="TextBody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Max 120 min</w:t>
            </w:r>
          </w:p>
          <w:p>
            <w:pPr>
              <w:pStyle w:val="TextBody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.........................................dnia ...............</w:t>
        <w:tab/>
        <w:tab/>
        <w:t>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>( podpis  upoważnionego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5:00Z</dcterms:created>
  <dc:creator>-</dc:creator>
  <dc:description/>
  <cp:keywords/>
  <dc:language>en-US</dc:language>
  <cp:lastModifiedBy>jb</cp:lastModifiedBy>
  <cp:lastPrinted>2008-10-31T09:44:00Z</cp:lastPrinted>
  <dcterms:modified xsi:type="dcterms:W3CDTF">2012-10-17T13:43:00Z</dcterms:modified>
  <cp:revision>49</cp:revision>
  <dc:subject/>
  <dc:title/>
</cp:coreProperties>
</file>