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FORMULARZ</w:t>
      </w:r>
      <w:r>
        <w:rPr/>
        <w:t xml:space="preserve">  </w:t>
      </w:r>
      <w:r>
        <w:rPr>
          <w:b/>
          <w:bCs/>
        </w:rPr>
        <w:t>OFE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Specyfikacji Istotnych Warunków Zamówienia w postępowania o udzielenie zamówienia publicznego w trybie przetargu nieograniczonego na </w:t>
      </w:r>
      <w:r>
        <w:rPr>
          <w:b/>
          <w:sz w:val="24"/>
          <w:szCs w:val="24"/>
        </w:rPr>
        <w:t>usługi konserwacji:</w:t>
      </w:r>
    </w:p>
    <w:p>
      <w:pPr>
        <w:pStyle w:val="Normal"/>
        <w:ind w:left="851" w:hanging="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kompletnej instalacji klimatyzacyjnej budynku Z; </w:t>
      </w:r>
    </w:p>
    <w:p>
      <w:pPr>
        <w:pStyle w:val="Normal"/>
        <w:ind w:left="851" w:hanging="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wytwornic pary   i urządzeń z nią współpracujących wraz z ich eksploatacją;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- wentylacji mechanicznej i grawitacyjnej budynku Z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klimatyzatorów indywidualnych w budynkach  B, C i  Z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hłodni komorowych w budynkach B  i C;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cji wodno kanalizacyjnych w budynku Z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cji elektrycznych podstawowych w budynku Z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cji c.o., c.w., c.t. w budynku Z wraz z monitorowaniem węzła cieplneg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a terenie  </w:t>
      </w:r>
      <w:r>
        <w:rPr>
          <w:b/>
          <w:sz w:val="24"/>
          <w:szCs w:val="24"/>
        </w:rPr>
        <w:t>Instytutu Medycyny Doświadczalnej i Klinicznej PAN w Warszawie, pr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A. Pawińskiego 5 w okresie od 1 stycznia 2013 r. do 31 grudnia 2015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ferujemy wykonanie usługi objętej zamówieniem, zgodnie z wymogami zawartymi w SIWZ  za </w:t>
      </w:r>
      <w:r>
        <w:rPr>
          <w:b/>
          <w:sz w:val="24"/>
          <w:szCs w:val="24"/>
        </w:rPr>
        <w:t>cenę netto</w:t>
      </w:r>
      <w:r>
        <w:rPr>
          <w:sz w:val="24"/>
          <w:szCs w:val="24"/>
        </w:rPr>
        <w:t xml:space="preserve">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>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Rata miesięczna wg VAT 2012 r. stanowiąca 1/36 wynosi: netto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................. 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y, że usługę stanowiącą przedmiot zamówienia zrealizujemy w okresie od </w:t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sz w:val="24"/>
          <w:szCs w:val="24"/>
        </w:rPr>
        <w:t>1 stycznia 2013 r. do 31 grudnia 2015 roku.</w:t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30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</w:t>
        <w:tab/>
        <w:t xml:space="preserve">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2-10-17T15:26:00Z</dcterms:modified>
  <cp:revision>13</cp:revision>
  <dc:subject/>
  <dc:title/>
</cp:coreProperties>
</file>