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63353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401713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Warszawa, </w:t>
      </w:r>
      <w:r>
        <w:rPr>
          <w:color w:val="000000"/>
        </w:rPr>
        <w:t>dn. 7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 -2402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/>
        <w:t>ZP -2402-1/12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a usługi konserwacji:</w:t>
      </w:r>
    </w:p>
    <w:p>
      <w:pPr>
        <w:pStyle w:val="Normal"/>
        <w:ind w:left="851" w:hanging="1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kompletnej instalacji klimatyzacyjnej budynku Z; </w:t>
      </w:r>
    </w:p>
    <w:p>
      <w:pPr>
        <w:pStyle w:val="Normal"/>
        <w:ind w:left="851" w:hanging="13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wytwornic pary   i urządzeń z nią współpracujących wraz z ich eksploatacją;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- wentylacji mechanicznej i grawitacyjnej budynku Z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klimatyzatorów indywidualnych w budynkach  B, C i  Z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chłodni komorowych w budynkach B  i C;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wodno kanalizacyjnych w budynku Z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elektrycznych podstawowych w budynku Z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c.o., c.w., c.t. w budynku Z wraz z monitorowaniem węzła ciepl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terenie  </w:t>
      </w:r>
      <w:r>
        <w:rPr>
          <w:rFonts w:cs="Arial" w:ascii="Arial" w:hAnsi="Arial"/>
          <w:b/>
          <w:sz w:val="22"/>
          <w:szCs w:val="22"/>
        </w:rPr>
        <w:t>Instytutu Medycyny Doświadczalnej i Klinicznej PAN w Warszawie, pr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. Pawińskiego 5 w okresie od 1 stycznia 2013 r. do 31 grudnia 2015 roku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LIMATEX Przedsiębiorstwo Budowlano-Instalacyj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Zawrat 5, 02-702 Warsza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Uzasadnienie: niniejsza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/>
          <w:iCs/>
          <w:color w:val="000000"/>
        </w:rPr>
        <w:t>Umowa może być zawarta po 8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1:00Z</dcterms:created>
  <dc:creator>jb</dc:creator>
  <dc:description/>
  <cp:keywords/>
  <dc:language>en-US</dc:language>
  <cp:lastModifiedBy>jb</cp:lastModifiedBy>
  <dcterms:modified xsi:type="dcterms:W3CDTF">2012-11-07T12:56:00Z</dcterms:modified>
  <cp:revision>7</cp:revision>
  <dc:subject/>
  <dc:title>INSTYTUT MEDYCYNY DOŚWIADCZALNEJ </dc:title>
</cp:coreProperties>
</file>