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9358936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8800276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Warszawa, dn.  30.10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2-2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otyczy postępowania nr ZP-2402-2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usługi konserwacji w budynkach A, B ,C ,D ,E ,G, T, U:</w:t>
      </w:r>
    </w:p>
    <w:p>
      <w:pPr>
        <w:pStyle w:val="Normal"/>
        <w:ind w:left="90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nstalacji wodno-kanalizacyjnych;</w:t>
      </w:r>
    </w:p>
    <w:p>
      <w:pPr>
        <w:pStyle w:val="Normal"/>
        <w:ind w:left="90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nstalacji elektrycznych podstawowych (NN);</w:t>
      </w:r>
    </w:p>
    <w:p>
      <w:pPr>
        <w:pStyle w:val="Normal"/>
        <w:ind w:left="90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nstalacji hydrantów zewnętrznych;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bCs/>
          <w:sz w:val="22"/>
          <w:szCs w:val="22"/>
        </w:rPr>
        <w:t>-monitorowanie węzłów cieplnych i instalacji centralnego ogrzewania, ciepłej wody i ciepła  technologicznego</w:t>
      </w:r>
    </w:p>
    <w:p>
      <w:pPr>
        <w:pStyle w:val="Normal"/>
        <w:ind w:left="900" w:hanging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terenie  </w:t>
      </w:r>
      <w:r>
        <w:rPr>
          <w:rFonts w:cs="Arial" w:ascii="Arial" w:hAnsi="Arial"/>
          <w:b/>
          <w:sz w:val="22"/>
          <w:szCs w:val="22"/>
        </w:rPr>
        <w:t>Instytutu Medycyny Doświadczalnej i Klinicznej PAN w Warszawie, przy</w:t>
      </w:r>
    </w:p>
    <w:p>
      <w:pPr>
        <w:pStyle w:val="Normal"/>
        <w:ind w:left="90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. Pawińskiego 5 w okresie od 1 stycznia 2013 r. do 31 grudnia 2015 roku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u w:val="single"/>
        </w:rPr>
      </w:pPr>
      <w:r>
        <w:rPr>
          <w:u w:val="single"/>
        </w:rPr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„</w:t>
      </w:r>
      <w:r>
        <w:rPr>
          <w:rFonts w:cs="Arial" w:ascii="Arial" w:hAnsi="Arial"/>
          <w:w w:val="103"/>
          <w:sz w:val="24"/>
          <w:szCs w:val="24"/>
        </w:rPr>
        <w:t>Czy w pkt V.1.1.2. SIWZ dotyczącym posiadania uprawnień sanitarnych do pracy z instalacjami sanitarnymi zamawiający uzna za spełniające warunki udziału w postępowaniu zaświadczenie pt. „Stwierdzenie do posiadania przygotowania zawodowego w specjalności instalacyjno-inżynieryjnej w zakresie instalacji sanitarnych” wydawane  przez urzędy miasta ?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>: TAK</w:t>
      </w:r>
      <w:r>
        <w:rPr/>
        <w:t>.  Wymagane wraz z aktualnym zaświadczeniem z Okręgowej Izby Inżynierów Budownictwa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2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  <w:t>„</w:t>
      </w:r>
      <w:r>
        <w:rPr>
          <w:rFonts w:cs="Arial" w:ascii="Arial" w:hAnsi="Arial"/>
          <w:color w:val="000000"/>
          <w:w w:val="103"/>
          <w:sz w:val="24"/>
          <w:szCs w:val="24"/>
        </w:rPr>
        <w:t>Czy zamawiający uznaje inne uprawnienia sanitarne za spełniające warunki udziału? Jeżeli tak to jakie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Cs/>
          <w:u w:val="single"/>
        </w:rPr>
      </w:pPr>
      <w:r>
        <w:rPr>
          <w:iCs/>
          <w:u w:val="single"/>
        </w:rPr>
        <w:t>Od innego Wykonawcy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Pytanie: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otrzebuję informacji o ilości central wentylacyjnych na obiekcie wraz z podaniem typu i ilości powietrza które dostarczają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Podajemy ilości powietrza, które dostarczają centrale wentylacyjne dla poszczególnych budynków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Bud. B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N1 800 Nm³/h                N10 560 Nm³/h                               N20 190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N2 700 Nm³/h                 N11 730 Nm³/h                              N21 457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N3 1290 Nm³/h                N12 3960 Nm³/h                            N22 45080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</w:rPr>
      </w:pPr>
      <w:r>
        <w:rPr>
          <w:bCs/>
        </w:rPr>
        <w:t>N4 4040 Nm³/h               N13 560 Nm³/h                               N23 940 Nm³/h utrzym. temp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N5 460 Nm³/h                 N14 2790 Nm³/h                             N25 60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N6 1100 Nm³/h                N15 2130 Nm³/h                            N26 28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</w:rPr>
      </w:pPr>
      <w:r>
        <w:rPr>
          <w:bCs/>
        </w:rPr>
        <w:t>N7 2910 Nm³                   N16 660   Nm³/h utrzym. temp.     N27 338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N8 870 Nm³/h                  N17 1440 Nm³/h                            N28 2820 Nm³/h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N9 3090 Nm³/h                 N18 560 Nm³/h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rFonts w:eastAsia="Arial"/>
          <w:bCs/>
          <w:lang w:val="en-US"/>
        </w:rPr>
        <w:t xml:space="preserve">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Bud. C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N1 195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N2 98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N3 298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/>
      </w:pPr>
      <w:r>
        <w:rPr>
          <w:bCs/>
          <w:lang w:val="en-US"/>
        </w:rPr>
        <w:t>N4 90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/>
      </w:pPr>
      <w:r>
        <w:rPr>
          <w:bCs/>
          <w:lang w:val="en-US"/>
        </w:rPr>
        <w:t>N6 291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/>
      </w:pPr>
      <w:r>
        <w:rPr>
          <w:bCs/>
          <w:lang w:val="en-US"/>
        </w:rPr>
        <w:t>N7 180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/>
      </w:pPr>
      <w:r>
        <w:rPr>
          <w:bCs/>
          <w:lang w:val="en-US"/>
        </w:rPr>
        <w:t>N8 367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/>
      </w:pPr>
      <w:r>
        <w:rPr>
          <w:bCs/>
          <w:lang w:val="en-US"/>
        </w:rPr>
        <w:t>N9 121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/>
      </w:pPr>
      <w:r>
        <w:rPr>
          <w:bCs/>
          <w:lang w:val="en-US"/>
        </w:rPr>
        <w:t>N10 75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Bud. D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</w:rPr>
      </w:pPr>
      <w:r>
        <w:rPr>
          <w:bCs/>
        </w:rPr>
        <w:t>Klimatyzacja 1000 Nm³/h z utrzymaniem temperatury i wilgotności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</w:rPr>
      </w:pPr>
      <w:r>
        <w:rPr>
          <w:bCs/>
        </w:rPr>
        <w:t>N1 188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</w:rPr>
      </w:pPr>
      <w:r>
        <w:rPr>
          <w:bCs/>
        </w:rPr>
        <w:t>N1 4080 Nm³/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7:00Z</dcterms:created>
  <dc:creator>jb</dc:creator>
  <dc:description/>
  <cp:keywords/>
  <dc:language>en-US</dc:language>
  <cp:lastModifiedBy>jb</cp:lastModifiedBy>
  <dcterms:modified xsi:type="dcterms:W3CDTF">2012-10-30T12:06:00Z</dcterms:modified>
  <cp:revision>6</cp:revision>
  <dc:subject/>
  <dc:title>INSTYTUT MEDYCYNY DOŚWIADCZALNEJ </dc:title>
</cp:coreProperties>
</file>