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tel.  22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A. Pawińskiego 5                                 fax.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tel.  22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A. Pawińskiego 5                                 fax.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4901120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883505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                                                  Warszawa, dn. 19.11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Znak sprawy: ZP-2402-2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sz w:val="22"/>
          <w:szCs w:val="22"/>
          <w:u w:val="single"/>
        </w:rPr>
        <w:t>Dotyczy postępowania o udzielenie zamówienia publicznego nr ZP-2402-2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ługi konserwacji w budynkach A, B ,C ,D ,E ,G, T, U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stalacji wodno-kanalizacyjnych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stalacji elektrycznych podstawowych (NN)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instalacji hydrantów zewnętrznych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monitorowanie węzłów cieplnych i instalacji centralnego ogrzewania, ciepłej wody i ciepła technologiczneg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terenie  </w:t>
      </w:r>
      <w:r>
        <w:rPr>
          <w:rFonts w:cs="Arial" w:ascii="Arial" w:hAnsi="Arial"/>
          <w:b/>
          <w:sz w:val="22"/>
          <w:szCs w:val="22"/>
        </w:rPr>
        <w:t xml:space="preserve">Instytutu Medycyny Doświadczalnej i Klinicznej PAN w Warszawie, prz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. Pawińskiego 5 w okresie od 1 stycznia 2013 r. do 31 grudnia 2015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  <w:sz w:val="22"/>
          <w:szCs w:val="22"/>
        </w:rPr>
        <w:t xml:space="preserve">Instytut Medycyny Doświadczalnej i Klinicznej </w:t>
      </w:r>
      <w:r>
        <w:rPr>
          <w:b/>
          <w:bCs/>
          <w:i/>
          <w:iCs/>
          <w:sz w:val="22"/>
          <w:szCs w:val="22"/>
        </w:rPr>
        <w:t>im. M Mossakowskiego</w:t>
      </w:r>
      <w:r>
        <w:rPr>
          <w:b/>
          <w:bCs/>
          <w:sz w:val="22"/>
          <w:szCs w:val="22"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</w:rPr>
      </w:pPr>
      <w:r>
        <w:rPr>
          <w:b/>
        </w:rPr>
        <w:t>MERA-TECHNIK Sp. z o.o., ul. Poezji 19, 04-994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Uzasadnienie: zgodnie z kryterium oceny ofert – cena 100 % zamieszczonym w SIWZ oferta w/w f-my uzyskała najwyższą ilość punktów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ofert złożonych w postępowaniu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6"/>
        <w:gridCol w:w="3034"/>
        <w:gridCol w:w="1949"/>
        <w:gridCol w:w="1470"/>
      </w:tblGrid>
      <w:tr>
        <w:trPr>
          <w:trHeight w:val="2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unktów w kryterium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ów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-MONT Sp. j., Tadeusz Jakub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-ka,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anacha 2B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-097 Warszaw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RA-TECHNIK Sp. z o.o.,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Poezji 19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994 Warszaw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Budowlano Instalacyjno Handl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Gątarski,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giera 28A/33, 01-850 Warszawa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Umowa z </w:t>
      </w:r>
      <w:r>
        <w:rPr>
          <w:b/>
          <w:i/>
          <w:sz w:val="22"/>
          <w:szCs w:val="22"/>
        </w:rPr>
        <w:t xml:space="preserve">MERA-TECHNIK Sp. z o.o. </w:t>
      </w:r>
      <w:r>
        <w:rPr>
          <w:b/>
          <w:i/>
          <w:color w:val="000000"/>
          <w:sz w:val="22"/>
          <w:szCs w:val="22"/>
        </w:rPr>
        <w:t>może być zawarta po 24.11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40:00Z</dcterms:created>
  <dc:creator>jb</dc:creator>
  <dc:description/>
  <cp:keywords/>
  <dc:language>en-US</dc:language>
  <cp:lastModifiedBy>jb</cp:lastModifiedBy>
  <dcterms:modified xsi:type="dcterms:W3CDTF">2012-11-16T15:42:00Z</dcterms:modified>
  <cp:revision>4</cp:revision>
  <dc:subject/>
  <dc:title>INSTYTUT MEDYCYNY DOŚWIADCZALNEJ </dc:title>
</cp:coreProperties>
</file>