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Opis przedmiotu zamówienia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usług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numeraty naukowych czasopism zagranicznych w 2013 r.  w wersji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drukowanej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lub drukowanej i elektronicznej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lub elektronicz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, aby Wykonawca ramach zamawianej usług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ł obsługi celnej zamówienia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ł  wersje drukowane prenumeraty do siedziby Zamawiając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ntaktował się z Zamawiającym w języku polskim  (jeśli będzie taka konieczność osobiście w siedzibie Zamawiającego),  prosimy o podanie numeru telefonu, faxu i adresu poczty elektronicznej – osoby uprawnionej do reprezentowania Wykonawcy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starczał  w sposób nieprzerwany wersje elektroniczne czasopism poprzez IP Zamawiającego bezpośrednio z platformy Wykonawcy (Zamawiający posiada ok.  200  komputerów w sieci, które legitymują się jednym numerem IP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iwał prenumeratę w wersji drukowanej i w wersji elektronicznej , w tym także składał reklamacje w imieniu Zamawiającego u Wydawców obu wersji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rPr/>
      </w:pPr>
      <w:r>
        <w:rPr>
          <w:b/>
          <w:szCs w:val="24"/>
        </w:rPr>
        <w:t>Lista prenumeraty czasopism w roku 2013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/>
      </w:pPr>
      <w:r>
        <w:rPr>
          <w:b/>
          <w:szCs w:val="24"/>
        </w:rPr>
        <w:t xml:space="preserve">W tabeli </w:t>
      </w:r>
      <w:r>
        <w:rPr>
          <w:szCs w:val="24"/>
        </w:rPr>
        <w:t>– wersja drukowana czasopism</w:t>
      </w:r>
      <w:r>
        <w:rPr>
          <w:b/>
          <w:szCs w:val="24"/>
        </w:rPr>
        <w:t xml:space="preserve"> – D</w:t>
      </w:r>
    </w:p>
    <w:p>
      <w:pPr>
        <w:pStyle w:val="Heading"/>
        <w:ind w:left="1134" w:hanging="0"/>
        <w:jc w:val="left"/>
        <w:rPr/>
      </w:pPr>
      <w:r>
        <w:rPr>
          <w:szCs w:val="24"/>
        </w:rPr>
        <w:t>- wersja elektroniczna</w:t>
      </w:r>
      <w:r>
        <w:rPr>
          <w:b/>
          <w:szCs w:val="24"/>
        </w:rPr>
        <w:t xml:space="preserve">  - E</w:t>
      </w:r>
    </w:p>
    <w:p>
      <w:pPr>
        <w:pStyle w:val="Heading"/>
        <w:ind w:left="1134" w:hanging="0"/>
        <w:jc w:val="left"/>
        <w:rPr/>
      </w:pPr>
      <w:r>
        <w:rPr>
          <w:b/>
          <w:szCs w:val="24"/>
        </w:rPr>
        <w:t>- wersja drukowana i elektroniczna</w:t>
      </w:r>
      <w:r>
        <w:rPr/>
        <w:t xml:space="preserve"> – D+E</w:t>
      </w:r>
    </w:p>
    <w:tbl>
      <w:tblPr>
        <w:tblW w:w="985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810"/>
        <w:gridCol w:w="709"/>
        <w:gridCol w:w="709"/>
        <w:gridCol w:w="1135"/>
        <w:gridCol w:w="567"/>
        <w:gridCol w:w="991"/>
        <w:gridCol w:w="540"/>
        <w:gridCol w:w="1086"/>
        <w:gridCol w:w="1180"/>
      </w:tblGrid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ytu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Form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Uwag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zęstotliwoś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SS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ena  netto, PL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VAT%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wota VA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L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ena brutt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LN</w:t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merican Journal of Physiolog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+ 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002-9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ell Stem Cel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34-5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rain Patholog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D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15-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linical Neuropatholog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+ 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722-5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ournal of Alzheimer's Diseas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87-28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li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D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894-1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ournal of Applied Physiolog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+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750-75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Journal of Cerebral Blood Flow and Metabolis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271-678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S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Journal of Clinical Endocrinology and Metabolis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 + 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021-972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ournal of Endocrinological Investigati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 + 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391-4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ournal of Experimental Medicin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 + 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022-1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ournal of Immunolog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 + 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022-1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ournal of Neurochemistr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D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022-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Journal of Neuropathology and Experimental Neurolog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022-3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ture Immunolog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29-2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ture Medicin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78-8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eurological Researc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 + 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161-6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New England Journal of Medicin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 + 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028-4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hysiological Review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 + 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031-9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em Cel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 + 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66-5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em Cells and Developmen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 + 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47-32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rok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039-24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hyroi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 + 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50-7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ture Reviews Immunolog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74-17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Inflamatory Bow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Diseas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1078-0998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U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abic Typesetting;Courier New" w:hAnsi="Arabic Typesetting;Courier New" w:cs="Arabic Typesetting;Courier New"/>
        </w:rPr>
      </w:pPr>
      <w:r>
        <w:rPr>
          <w:rFonts w:cs="Arabic Typesetting;Courier New" w:ascii="Arabic Typesetting;Courier New" w:hAnsi="Arabic Typesetting;Courier New"/>
        </w:rPr>
      </w:r>
    </w:p>
    <w:p>
      <w:pPr>
        <w:pStyle w:val="Normal"/>
        <w:rPr>
          <w:rFonts w:ascii="Arabic Typesetting;Courier New" w:hAnsi="Arabic Typesetting;Courier New" w:cs="Arabic Typesetting;Courier New"/>
        </w:rPr>
      </w:pPr>
      <w:r>
        <w:rPr>
          <w:rFonts w:cs="Arabic Typesetting;Courier New" w:ascii="Arabic Typesetting;Courier New" w:hAnsi="Arabic Typesetting;Courier New"/>
        </w:rPr>
      </w:r>
    </w:p>
    <w:p>
      <w:pPr>
        <w:pStyle w:val="Normal"/>
        <w:rPr>
          <w:rFonts w:ascii="Arabic Typesetting;Courier New" w:hAnsi="Arabic Typesetting;Courier New" w:cs="Arabic Typesetting;Courier New"/>
        </w:rPr>
      </w:pPr>
      <w:r>
        <w:rPr>
          <w:rFonts w:cs="Arabic Typesetting;Courier New" w:ascii="Arabic Typesetting;Courier New" w:hAnsi="Arabic Typesetting;Courier Ne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, dn. ..........</w:t>
        <w:tab/>
        <w:tab/>
        <w:t>.........................…………….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upoważnionego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abic Typesetting;Courier New" w:hAnsi="Arabic Typesetting;Courier New" w:cs="Arabic Typesetting;Courier New"/>
        </w:rPr>
      </w:pPr>
      <w:r>
        <w:rPr>
          <w:rFonts w:cs="Arabic Typesetting;Courier New" w:ascii="Arabic Typesetting;Courier New" w:hAnsi="Arabic Typesetting;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abic Typesetting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7:00Z</dcterms:created>
  <dc:creator>User</dc:creator>
  <dc:description/>
  <cp:keywords/>
  <dc:language>en-US</dc:language>
  <cp:lastModifiedBy>jb</cp:lastModifiedBy>
  <cp:lastPrinted>2011-11-07T10:02:00Z</cp:lastPrinted>
  <dcterms:modified xsi:type="dcterms:W3CDTF">2012-11-28T13:52:00Z</dcterms:modified>
  <cp:revision>5</cp:revision>
  <dc:subject/>
  <dc:title>Lista prenumeraty czasopism 2013    - Załacznik nr 1 do SIWZ</dc:title>
</cp:coreProperties>
</file>