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......................................</w:t>
        <w:tab/>
        <w:t xml:space="preserve"> </w:t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pacing w:lineRule="auto" w:line="240" w:before="0" w:after="0"/>
        <w:rPr/>
      </w:pPr>
      <w:r>
        <w:rPr/>
        <w:t xml:space="preserve">Nawiązując do Specyfikacji Istotnych Warunków Zamówienia w postępowania o udzielenie zamówienia publicznego nr </w:t>
      </w:r>
      <w:r>
        <w:rPr>
          <w:b/>
        </w:rPr>
        <w:t>ZP-2402-3/12</w:t>
      </w:r>
      <w:r>
        <w:rPr/>
        <w:t xml:space="preserve"> w trybie przetargu nieograniczonego na usługę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enumeraty naukowych czasopisma zagranicznych w 2013 r.  w wersji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>- drukowanej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 xml:space="preserve">- lub drukowanej i elektronicznej 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 xml:space="preserve">- lub elektronicznej 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IMDiK PAN w Warszawie, składamy niniejsza ofertę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ferujemy wykonanie dostawy objętej zamówieniem, zgodnie z wymogami zawartymi w SIWZ  za cenę brutto   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łownie: 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artość netto przedmiotu zamówienia:        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......................................................................: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RAZEM: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to ostateczna cena naszej oferty. Cena ta nie podlega negocjacj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świadczamy, przedmiot zamówienia zrealizujemy zgodnie z postanowieniami umowy.</w:t>
      </w:r>
    </w:p>
    <w:p>
      <w:pPr>
        <w:pStyle w:val="Normal"/>
        <w:rPr/>
      </w:pPr>
      <w:r>
        <w:rPr/>
        <w:tab/>
        <w:t>Termin i sposób  płatności …………………………………………………</w:t>
      </w:r>
    </w:p>
    <w:p>
      <w:pPr>
        <w:pStyle w:val="Normal"/>
        <w:ind w:firstLine="708"/>
        <w:rPr/>
      </w:pPr>
      <w:r>
        <w:rPr/>
        <w:t>Oświadczamy, że zapoznaliśmy się z dokumentacją udostępnioną przez Zamawiającego (SIWZ) i nie wnosimy do niej żadnych zastrzeżeń.</w:t>
      </w:r>
    </w:p>
    <w:p>
      <w:pPr>
        <w:pStyle w:val="Normal"/>
        <w:ind w:firstLine="708"/>
        <w:rPr/>
      </w:pPr>
      <w:r>
        <w:rPr/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świadczamy, ż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trzymaliśmy konieczne informacje do przygotowania ofert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kceptujemy wskazany w SIWZ termin związania ofertą</w:t>
      </w:r>
    </w:p>
    <w:p>
      <w:pPr>
        <w:pStyle w:val="Tekstpodstawowy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, dnia ............ </w:t>
        <w:tab/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 xml:space="preserve"> (podpis upoważnionego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>przedstawiciel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10:00Z</dcterms:created>
  <dc:creator>jb</dc:creator>
  <dc:description/>
  <cp:keywords/>
  <dc:language>en-US</dc:language>
  <cp:lastModifiedBy>jb</cp:lastModifiedBy>
  <dcterms:modified xsi:type="dcterms:W3CDTF">2012-11-28T09:02:00Z</dcterms:modified>
  <cp:revision>19</cp:revision>
  <dc:subject/>
  <dc:title/>
</cp:coreProperties>
</file>