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6308197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8961053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Warszawa, dn</w:t>
      </w:r>
      <w:r>
        <w:rPr>
          <w:color w:val="000000"/>
        </w:rPr>
        <w:t>.  13.12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2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tyczy postępowania nr </w:t>
      </w:r>
      <w:r>
        <w:rPr>
          <w:rFonts w:cs="Arial" w:ascii="Arial" w:hAnsi="Arial"/>
          <w:b/>
          <w:sz w:val="24"/>
          <w:szCs w:val="24"/>
        </w:rPr>
        <w:t>ZP -2402-4/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usługi rzecznika patentowego dla wynalazku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 - „Peptydowe pochodne opioidów do regulowania aktywności jelitowej, szczególnie w zastosowaniu do leczenia niepożądanych efektów leków opioidowych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2 - "Nowe związki zwłaszcza do leczenia bólów przewlekłych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u w:val="single"/>
        </w:rPr>
      </w:pPr>
      <w:r>
        <w:rPr>
          <w:u w:val="single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  <w:t>Ad. Zadanie 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„</w:t>
      </w:r>
      <w:r>
        <w:rPr>
          <w:rFonts w:cs="Arial" w:ascii="Arial" w:hAnsi="Arial"/>
          <w:w w:val="103"/>
          <w:sz w:val="24"/>
          <w:szCs w:val="24"/>
        </w:rPr>
        <w:t>Jaka będzie szacunkowa objętość opisu patentowego (ilość stron lub ilość wyrazów)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 xml:space="preserve">: </w:t>
      </w:r>
      <w:r>
        <w:rPr/>
        <w:t>Do 20 stron maszynopisu plus rysunki struktur chemicz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: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  <w:t>„</w:t>
      </w:r>
      <w:r>
        <w:rPr>
          <w:rFonts w:cs="Arial" w:ascii="Arial" w:hAnsi="Arial"/>
          <w:w w:val="103"/>
          <w:sz w:val="24"/>
          <w:szCs w:val="24"/>
        </w:rPr>
        <w:t>Jaka będzie ilość zgłaszanych wynalazków?</w:t>
      </w:r>
      <w:r>
        <w:rPr>
          <w:rFonts w:cs="Arial" w:ascii="Arial" w:hAnsi="Arial"/>
          <w:color w:val="000000"/>
          <w:w w:val="103"/>
          <w:sz w:val="24"/>
          <w:szCs w:val="24"/>
        </w:rPr>
        <w:t>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Odpowiedź: </w:t>
      </w:r>
      <w:r>
        <w:rPr/>
        <w:t>6 struktur chemicznych</w:t>
      </w:r>
    </w:p>
    <w:p>
      <w:pPr>
        <w:pStyle w:val="HTML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Pytanie 3: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zamówienie obejmuje wniesienie opłat urzędowych za udzielenie patentu w UPRP?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b/>
        </w:rPr>
        <w:t>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4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>„</w:t>
      </w:r>
      <w:r>
        <w:rPr/>
        <w:t>Czy zamówienie obejmuje koszty udzielenia patentu w USA?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/>
        <w:t>Odpowiedź: TAK</w:t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5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„</w:t>
      </w:r>
      <w:r>
        <w:rPr>
          <w:bCs/>
        </w:rPr>
        <w:t>W jakich krajach będzie walidowany patent europejski?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 xml:space="preserve">: </w:t>
      </w:r>
      <w:r>
        <w:rPr/>
        <w:t>Przynajmniej: Wielka Brytania, Niemcy, Włochy, Francja, Węgry, Hiszpania, Szwecja, Dania, Belgia, Holandia, Szwajcaria, Portugalia, Czechy, Słowacja, Austria</w:t>
        <w:b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6: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zamówienie obejmuje także zlecenie opłat oraz koszty opłat rocznych za ochronę wynalazku, w krajach, w których walidowany będzie patent europejski, a przypadających w roku 2015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</w:rPr>
        <w:t>Odpowiedź:</w:t>
      </w:r>
      <w:r>
        <w:rPr/>
        <w:t xml:space="preserve"> Opłaty roczne nie są objęte zamówieniem</w:t>
        <w:br/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  <w:t>Ad. Zadanie 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„</w:t>
      </w:r>
      <w:r>
        <w:rPr>
          <w:bCs/>
        </w:rPr>
        <w:t>W jakich krajach ma być walidowany patent europejski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 xml:space="preserve">: </w:t>
      </w:r>
      <w:r>
        <w:rPr/>
        <w:t>Przynajmniej: Wielka Brytania, Niemcy, Włochy, Francja, Węgry, Hiszpania, Szwecja, Dania, Belgia, Holandia</w:t>
        <w:br/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2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„</w:t>
      </w:r>
      <w:r>
        <w:rPr>
          <w:bCs/>
        </w:rPr>
        <w:t>Prosimy o potwierdzenie, że zamówienie obejmuje tylko zlecenia walidacji oraz koszty walidacji w wybranych krajach, bez  opłat rocznych za ochronę wynalazku w tych krajach, a przypadających w ciągu najbliższych 6 miesięcy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u w:val="single"/>
        </w:rPr>
      </w:pPr>
      <w:r>
        <w:rPr>
          <w:b/>
          <w:bCs/>
        </w:rPr>
        <w:t>Odpowiedź</w:t>
      </w:r>
      <w:r>
        <w:rPr>
          <w:b/>
        </w:rPr>
        <w:t xml:space="preserve">: </w:t>
      </w:r>
      <w:r>
        <w:rPr/>
        <w:t>Opłaty roczne nie są objęte zamówieniem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4:00Z</dcterms:created>
  <dc:creator>jb</dc:creator>
  <dc:description/>
  <cp:keywords/>
  <dc:language>en-US</dc:language>
  <cp:lastModifiedBy>jb</cp:lastModifiedBy>
  <cp:lastPrinted>2012-12-13T14:42:00Z</cp:lastPrinted>
  <dcterms:modified xsi:type="dcterms:W3CDTF">2012-12-13T13:44:00Z</dcterms:modified>
  <cp:revision>3</cp:revision>
  <dc:subject/>
  <dc:title>INSTYTUT MEDYCYNY DOŚWIADCZALNEJ </dc:title>
</cp:coreProperties>
</file>