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-4395" w:leader="none"/>
          <w:tab w:val="right" w:pos="86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jekt współfinansowany ze środków Europejskiego Funduszu Rozwoju Regionalnego </w:t>
      </w:r>
    </w:p>
    <w:p>
      <w:pPr>
        <w:pStyle w:val="Header"/>
        <w:tabs>
          <w:tab w:val="clear" w:pos="4320"/>
          <w:tab w:val="center" w:pos="-4395" w:leader="none"/>
          <w:tab w:val="right" w:pos="86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ramach Programu Operacyjnego Innowacyjna Gospodarka</w:t>
      </w:r>
    </w:p>
    <w:p>
      <w:pPr>
        <w:pStyle w:val="Header"/>
        <w:tabs>
          <w:tab w:val="clear" w:pos="4320"/>
          <w:tab w:val="center" w:pos="-4395" w:leader="none"/>
          <w:tab w:val="right" w:pos="86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ind w:left="1416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67945</wp:posOffset>
            </wp:positionV>
            <wp:extent cx="1613535" cy="8578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99695</wp:posOffset>
            </wp:positionV>
            <wp:extent cx="1671320" cy="53911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84455</wp:posOffset>
            </wp:positionV>
            <wp:extent cx="549910" cy="54419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na innowacje. Inwestujemy w waszą przyszłoś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</w:rPr>
      </w:pPr>
      <w:r>
        <w:rPr>
          <w:b/>
        </w:rPr>
        <w:t>Wykonanie usługi rzecznika patentowego dla wynalazku „Peptydowe pochodne opioidów do regulowania aktywności jelitowej, szczególnie w zastosowaniu do leczenia niepożądanych efektów leków opioidowych.”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wymagań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60"/>
        <w:gridCol w:w="8"/>
        <w:gridCol w:w="1418"/>
        <w:gridCol w:w="14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arametru lub funkcja pomiarow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głoszenie krajow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czynności rzeczniowskich związanych z przygotowaniem i zgłoszeniem wynalazku „Peptydowe pochodne opioidów do regulowania aktywności jelitowej, szczególnie w zastosowaniu do leczenia niepożądanych efektów opioidowych”,  przygotowanie projektu zgłoszenia patentowego, badanie stanu techniki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esienie opłat urzędowych w UPRP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przed UPRP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korespondencji z UPRP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dokumentacji i korespondencji z UPRP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ejście w fazę PC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czynności rzeczniowskich związanych z wejściem w fazę międzynarodową w trybie PCT wynalazku „Peptydowe pochodne opioidów do regulowania aktywności jelitowej, szczególnie w zastosowaniu do leczenia niepożądanych efektów opioidowych”, opracowanie i złożenie dokumentacji urzęd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esienie opłat urzęd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w postępowani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dokumentacji i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ejście w fazę krajową US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czynności z wejściem w fazę krajową USA wynalazku „Peptydowe pochodne opioidów do regulowania aktywności jelitowej, szczególnie w zastosowaniu do leczenia niepożądanych efektów opioidowych”, opracowanie i złożenie dokumentacji urzęd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esienie opłat urzęd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w postępowani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dokumentacji i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ejście w fazę regionalną EP</w:t>
            </w:r>
          </w:p>
        </w:tc>
      </w:tr>
      <w:tr>
        <w:trPr>
          <w:trHeight w:val="10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czynności z wejściem w fazę regionalną EP wynalazku „Peptydowe pochodne opioidów do regulowania aktywności jelitowej, szczególnie w zastosowaniu do leczenia niepożądanych efektów opioidowych”, opracowanie i złożenie dokumentacji urzęd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esienie opłat urzęd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w postępowani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dokumentacji i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Walidacja patentu europejskiego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idacja patentu europejskiego przez pełnomocników krajowych w krajach związanych konwencją EPC z uwzględnieniem opłat za publikację i tłumaczeniem zastrzeżeń dla wynalazku „Peptydowe pochodne opioidów do regulowania aktywności jelitowej, szczególnie w zastosowaniu do leczenia niepożądanych efektów opioidowych”, opracowanie i złożenie dokumentacji urzęd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ycie kosztów urzędowych walidacj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w postępowani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dokumentacji i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, dn. ..........</w:t>
        <w:tab/>
        <w:tab/>
        <w:t>.........................……………..</w:t>
      </w:r>
    </w:p>
    <w:p>
      <w:pPr>
        <w:pStyle w:val="Normal"/>
        <w:ind w:left="3540" w:firstLine="708"/>
        <w:rPr/>
      </w:pPr>
      <w:r>
        <w:rPr/>
        <w:t>(podpis upoważnionego</w:t>
      </w:r>
    </w:p>
    <w:p>
      <w:pPr>
        <w:pStyle w:val="Normal"/>
        <w:ind w:left="3540" w:firstLine="708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sz w:val="36"/>
      <w:szCs w:val="36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color w:val="FF0000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5:00Z</dcterms:created>
  <dc:creator>jb</dc:creator>
  <dc:description/>
  <dc:language>en-US</dc:language>
  <cp:lastModifiedBy>KR</cp:lastModifiedBy>
  <cp:lastPrinted>2012-01-16T16:19:00Z</cp:lastPrinted>
  <dcterms:modified xsi:type="dcterms:W3CDTF">2012-12-07T01:55:00Z</dcterms:modified>
  <cp:revision>2</cp:revision>
  <dc:subject/>
  <dc:title/>
</cp:coreProperties>
</file>