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jekt współfinansowany ze środków Europejskiego Funduszu Rozwoju Regionalnego </w:t>
        <w:br/>
        <w:t>w ramach Programu Operacyjnego Innowacyjna Gospodarka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ind w:left="1416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67945</wp:posOffset>
            </wp:positionV>
            <wp:extent cx="1613535" cy="8578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3830</wp:posOffset>
            </wp:positionH>
            <wp:positionV relativeFrom="paragraph">
              <wp:posOffset>99695</wp:posOffset>
            </wp:positionV>
            <wp:extent cx="1671320" cy="53911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84455</wp:posOffset>
            </wp:positionV>
            <wp:extent cx="549910" cy="54419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acje na innowacje. Inwestujemy w waszą przyszłość.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nie usługi rzecznika patentowego dla wynalazku: "Nowe związki zwłaszcza do leczenia bólów przewlekłych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wymag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60"/>
        <w:gridCol w:w="8"/>
        <w:gridCol w:w="1418"/>
        <w:gridCol w:w="142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arametru lub funkcja pomiarow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Walidacja patentu europejskiego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idacja patentu europejskiego przez pełnomocników krajowych w krajach związanych konwencją EPC z uwzględnieniem opłat za publikację i tłumaczeniem zastrzeżeń dla wynalazku „Nowe związki zwłaszcza do leczenia bólów przewlekłych”, opracowanie i złożenie dokumentacji urzęd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ycie kosztów urzędowych walidacj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w postępowani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korespondencji związanej z postępowani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dokumentacji i korespondencji związanej z postępowaniem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, dn. ..........</w:t>
        <w:tab/>
        <w:tab/>
        <w:t>.........................……………..</w:t>
      </w:r>
    </w:p>
    <w:p>
      <w:pPr>
        <w:pStyle w:val="Normal"/>
        <w:ind w:left="3540" w:firstLine="708"/>
        <w:rPr/>
      </w:pPr>
      <w:r>
        <w:rPr/>
        <w:t>(podpis upoważnionego</w:t>
      </w:r>
    </w:p>
    <w:p>
      <w:pPr>
        <w:pStyle w:val="Normal"/>
        <w:ind w:left="3540" w:firstLine="708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numerowanaZnak">
    <w:name w:val="Lista numerowana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sz w:val="36"/>
      <w:szCs w:val="36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color w:val="FF0000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4:00Z</dcterms:created>
  <dc:creator>jb</dc:creator>
  <dc:description/>
  <dc:language>en-US</dc:language>
  <cp:lastModifiedBy>KR</cp:lastModifiedBy>
  <cp:lastPrinted>2012-01-16T16:19:00Z</cp:lastPrinted>
  <dcterms:modified xsi:type="dcterms:W3CDTF">2012-12-07T01:54:00Z</dcterms:modified>
  <cp:revision>2</cp:revision>
  <dc:subject/>
  <dc:title/>
</cp:coreProperties>
</file>