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współfinansowany ze środków Europejskiego Funduszu Rozwoju Regionalnego </w:t>
        <w:br/>
        <w:t>w ramach Programu Operacyjnego Innowacyjna Gospodarka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141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67945</wp:posOffset>
            </wp:positionV>
            <wp:extent cx="1613535" cy="857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99695</wp:posOffset>
            </wp:positionV>
            <wp:extent cx="1671320" cy="53911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84455</wp:posOffset>
            </wp:positionV>
            <wp:extent cx="549910" cy="5441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na innowacje. Inwestujemy w waszą przyszłoś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Z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rPr/>
      </w:pPr>
      <w:r>
        <w:rPr/>
        <w:t xml:space="preserve">Nawiązując do Specyfikacji Istotnych Warunków Zamówienia w postępowania o udzielenie zamówienia publicznego nr </w:t>
      </w:r>
      <w:r>
        <w:rPr>
          <w:b/>
        </w:rPr>
        <w:t>ZP-2402-4/12</w:t>
      </w:r>
      <w:r>
        <w:rPr/>
        <w:t xml:space="preserve"> w trybie przetargu nieograniczonego na usługę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usługi rzecznika patentowego dla wynalazku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</w:rPr>
      </w:pPr>
      <w:r>
        <w:rPr>
          <w:b/>
        </w:rPr>
        <w:t>Zadanie 1 - „Peptydowe pochodne opioidów do regulowania aktywności jelitowej, szczególnie w zastosowaniu do leczenia niepożądanych efektów leków opioidowych.”</w:t>
      </w:r>
    </w:p>
    <w:p>
      <w:pPr>
        <w:pStyle w:val="Normal"/>
        <w:rPr/>
      </w:pPr>
      <w:r>
        <w:rPr>
          <w:b/>
        </w:rPr>
        <w:t>Zadanie 2 - "Nowe związki zwłaszcza do leczenia bólów przewlekłych"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IMDiK PAN w Warszawie, składamy niniejsza ofert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ferujemy wykonanie usługi objętej zamówieniem, zgodnie z wymogami zawartymi w SIWZ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przedmiot zamówienia zrealizujemy zgodnie z postanowieniami umowy.</w:t>
      </w:r>
    </w:p>
    <w:p>
      <w:pPr>
        <w:pStyle w:val="Normal"/>
        <w:rPr/>
      </w:pPr>
      <w:r>
        <w:rPr/>
        <w:tab/>
        <w:t xml:space="preserve">Termin płatności ............................................ </w:t>
      </w:r>
    </w:p>
    <w:p>
      <w:pPr>
        <w:pStyle w:val="Normal"/>
        <w:rPr/>
      </w:pPr>
      <w:r>
        <w:rPr/>
        <w:t>Sposób  płatności: przelew.</w:t>
      </w:r>
    </w:p>
    <w:p>
      <w:pPr>
        <w:pStyle w:val="Normal"/>
        <w:ind w:firstLine="708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rzymaliśmy konieczne informacje do przygotowania ofe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kceptujemy wskazany w SIWZ termin związania ofertą</w:t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</w:t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3:00Z</dcterms:created>
  <dc:creator>jb</dc:creator>
  <dc:description/>
  <dc:language>en-US</dc:language>
  <cp:lastModifiedBy>KR</cp:lastModifiedBy>
  <dcterms:modified xsi:type="dcterms:W3CDTF">2012-12-07T01:53:00Z</dcterms:modified>
  <cp:revision>2</cp:revision>
  <dc:subject/>
  <dc:title/>
</cp:coreProperties>
</file>