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  <w:br/>
        <w:t>w ramach Programu Operacyjnego Innowacyjna Gospodark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99695</wp:posOffset>
            </wp:positionV>
            <wp:extent cx="1671320" cy="53911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na innowacje. Inwestujemy w waszą przyszłoś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82"/>
        <w:gridCol w:w="3445"/>
        <w:gridCol w:w="1589"/>
        <w:gridCol w:w="11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zedmiot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rony w oferci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leży załączyć dokumenty potwierdzające, że   </w:t>
      </w:r>
      <w:r>
        <w:rPr>
          <w:b/>
          <w:sz w:val="28"/>
          <w:szCs w:val="28"/>
          <w:u w:val="single"/>
        </w:rPr>
        <w:t>usługi te</w:t>
      </w:r>
      <w:r>
        <w:rPr>
          <w:b/>
        </w:rPr>
        <w:t xml:space="preserve">  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ami potwierdzającymi należyte wykonanie lub wykonywanie usługi są </w:t>
      </w:r>
    </w:p>
    <w:p>
      <w:pPr>
        <w:pStyle w:val="Normal"/>
        <w:rPr>
          <w:b/>
          <w:b/>
        </w:rPr>
      </w:pPr>
      <w:r>
        <w:rPr>
          <w:b/>
        </w:rPr>
        <w:t xml:space="preserve">kopie urzędowego potwierdzenia dokonania  zgłoszenia. Potwierdzenie musi zawierać numer i tytuł zgłoszenia oraz datę jego złoż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1:00Z</dcterms:created>
  <dc:creator>jb</dc:creator>
  <dc:description/>
  <cp:keywords/>
  <dc:language>en-US</dc:language>
  <cp:lastModifiedBy>jb</cp:lastModifiedBy>
  <dcterms:modified xsi:type="dcterms:W3CDTF">2012-12-07T09:25:00Z</dcterms:modified>
  <cp:revision>3</cp:revision>
  <dc:subject/>
  <dc:title>Załącznik nr 5</dc:title>
</cp:coreProperties>
</file>