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5760113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5569979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</w:t>
      </w:r>
      <w:r>
        <w:rPr>
          <w:color w:val="000000"/>
        </w:rPr>
        <w:t>dn. 18.12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  <w:t>Znak sprawy: ZP-2402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 postępowania o udzielenie zamówienia publicznego nr ZP-</w:t>
      </w:r>
      <w:r>
        <w:rPr>
          <w:b/>
          <w:sz w:val="22"/>
          <w:szCs w:val="22"/>
          <w:u w:val="single"/>
        </w:rPr>
        <w:t>2402-4/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usługi rzecznika patentowego dla wynalazku: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Zadanie 1 - „Peptydowe pochodne opioidów do regulowania aktywności jelitowej, szczególnie w zastosowaniu do leczenia niepożądanych efektów leków opioidowych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 - "Nowe związki zwłaszcza do leczenia bólów przewlekłych"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  <w:sz w:val="22"/>
          <w:szCs w:val="22"/>
        </w:rPr>
        <w:t xml:space="preserve">Instytut Medycyny Doświadczalnej i Klinicznej </w:t>
      </w:r>
      <w:r>
        <w:rPr>
          <w:b/>
          <w:bCs/>
          <w:i/>
          <w:iCs/>
          <w:sz w:val="22"/>
          <w:szCs w:val="22"/>
        </w:rPr>
        <w:t>im. M Mossakowskiego</w:t>
      </w:r>
      <w:r>
        <w:rPr>
          <w:b/>
          <w:bCs/>
          <w:sz w:val="22"/>
          <w:szCs w:val="22"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TS Rzecznicy Patentowi Witek, Śnieżko i Partnerzy,  ul. Tamka 34/25, 00- 355 Warsza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Uzasadnienie: oferta jest jedyną złożoną w postępowaniu i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Zestawienie ofert złożonych w postępowaniu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4"/>
        <w:gridCol w:w="3119"/>
        <w:gridCol w:w="1984"/>
        <w:gridCol w:w="1487"/>
      </w:tblGrid>
      <w:tr>
        <w:trPr>
          <w:trHeight w:val="2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unktów w kryteriu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ów</w:t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TS Rzecznicy Patentowi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itek, Śnieżko i Partnerz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Tamka 34/25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- 35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ie odrzucono żadnej oferty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ie wykluczono żadnego  wykonawcy.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Umowa może być zawarta po 19.12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8:00Z</dcterms:created>
  <dc:creator>jb</dc:creator>
  <dc:description/>
  <cp:keywords/>
  <dc:language>en-US</dc:language>
  <cp:lastModifiedBy>jb</cp:lastModifiedBy>
  <cp:lastPrinted>2012-12-18T09:43:00Z</cp:lastPrinted>
  <dcterms:modified xsi:type="dcterms:W3CDTF">2012-12-18T08:43:00Z</dcterms:modified>
  <cp:revision>5</cp:revision>
  <dc:subject/>
  <dc:title>INSTYTUT MEDYCYNY DOŚWIADCZALNEJ </dc:title>
</cp:coreProperties>
</file>