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10629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tel. 0 22 668 52 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fax. 0 22 668 55 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ekretariat@cmdik.pan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83.7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tel. 0 22 668 52 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fax. 0 22 668 55 3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ekretariat@cmdik.pan.p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53983705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46700960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jc w:val="right"/>
        <w:rPr/>
      </w:pPr>
      <w:r>
        <w:rPr>
          <w:sz w:val="22"/>
          <w:szCs w:val="22"/>
        </w:rPr>
        <w:t>Warszawa, dn</w:t>
      </w:r>
      <w:r>
        <w:rPr>
          <w:color w:val="000000"/>
          <w:sz w:val="22"/>
          <w:szCs w:val="22"/>
        </w:rPr>
        <w:t>. 28.02</w:t>
      </w:r>
      <w:r>
        <w:rPr>
          <w:sz w:val="22"/>
          <w:szCs w:val="22"/>
        </w:rPr>
        <w:t>.2012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Znak sprawy: ZP-2403-1/12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otyczy postępowania nr </w:t>
      </w:r>
      <w:r>
        <w:rPr>
          <w:b/>
          <w:bCs/>
          <w:sz w:val="22"/>
          <w:szCs w:val="22"/>
        </w:rPr>
        <w:t>2403-1/12</w:t>
      </w:r>
      <w:r>
        <w:rPr>
          <w:sz w:val="22"/>
          <w:szCs w:val="22"/>
        </w:rPr>
        <w:t xml:space="preserve">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>termomodernizację  budynków Instytutu Medycyny Doświadczalnej i Klinicznej im. M. Mossakowskiego Polskiej Akademii Nauk w Warszawie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sz w:val="22"/>
          <w:szCs w:val="22"/>
        </w:rPr>
        <w:t xml:space="preserve">Od jednego z Wykonawców wpłynęły </w:t>
      </w:r>
      <w:r>
        <w:rPr>
          <w:color w:val="000000"/>
          <w:sz w:val="22"/>
          <w:szCs w:val="22"/>
        </w:rPr>
        <w:t>następujące pytania i wnioski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ind w:left="0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Czy termin wykonania projektu wraz z wszelkimi uzgodnieniami i opiniami, oraz uzyskaniem decyzji o pozwoleniu na budowę wynosi rzeczywiście 40 dni zgodnie z § 3 projektu umowy.  Zakładając, iż termin nie jest terminem instrukcyjnym za przekroczenie, którego Zamawiający nie będzie naliczał kar, jeżeli oczywiście Wykonawca dochowa należytej staranności w swoich działaniach to  jest on niemożliwy do dotrzymania  z kilku powodów:</w:t>
      </w:r>
    </w:p>
    <w:p>
      <w:pPr>
        <w:pStyle w:val="ListParagraph"/>
        <w:numPr>
          <w:ilvl w:val="1"/>
          <w:numId w:val="2"/>
        </w:numPr>
        <w:overflowPunct w:val="true"/>
        <w:autoSpaceDE w:val="true"/>
        <w:ind w:left="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ysponuje bieżącą inwentaryzacją budynków i instalacji, co powoduje konieczność jej wykonania.</w:t>
      </w:r>
    </w:p>
    <w:p>
      <w:pPr>
        <w:pStyle w:val="ListParagraph"/>
        <w:numPr>
          <w:ilvl w:val="1"/>
          <w:numId w:val="2"/>
        </w:numPr>
        <w:overflowPunct w:val="true"/>
        <w:autoSpaceDE w:val="true"/>
        <w:ind w:left="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dokonaniu wizji lokalnej jesteśmy przekonani, że ilość kolizji do usunięcia będzie bardzo duża i konieczne będą częste konsultacje z Zamawiającym, co będzie wydłużało proces przygotowania projektu.</w:t>
      </w:r>
    </w:p>
    <w:p>
      <w:pPr>
        <w:pStyle w:val="ListParagraph"/>
        <w:numPr>
          <w:ilvl w:val="1"/>
          <w:numId w:val="2"/>
        </w:numPr>
        <w:overflowPunct w:val="true"/>
        <w:autoSpaceDE w:val="true"/>
        <w:ind w:left="0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Koronnym zaś argumentem jest to, iż przy zachowaniu minimalnych terminów administracyjnych </w:t>
      </w:r>
      <w:r>
        <w:rPr>
          <w:rFonts w:cs="Arial" w:ascii="Arial" w:hAnsi="Arial"/>
          <w:b/>
          <w:i/>
          <w:sz w:val="22"/>
          <w:szCs w:val="22"/>
        </w:rPr>
        <w:t>NIE JEST MOŻLIWE</w:t>
      </w:r>
      <w:r>
        <w:rPr>
          <w:rFonts w:cs="Arial" w:ascii="Arial" w:hAnsi="Arial"/>
          <w:sz w:val="22"/>
          <w:szCs w:val="22"/>
        </w:rPr>
        <w:t xml:space="preserve"> przygotowanie projektu i uzyskanie decyzji o pozwoleniu na budowę ( docieplenie budynku o wysokości powyżej 12 m, zgodnie z art. 29 ust. 1 ustawy Prawo budowlane wymaga wydania decyzji o pozwoleniu na budowę).</w:t>
      </w:r>
    </w:p>
    <w:p>
      <w:pPr>
        <w:pStyle w:val="ListParagraph"/>
        <w:numPr>
          <w:ilvl w:val="1"/>
          <w:numId w:val="2"/>
        </w:numPr>
        <w:overflowPunct w:val="true"/>
        <w:autoSpaceDE w:val="true"/>
        <w:ind w:left="0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Na wizji lokalnej w dniu 24 lutego 2012 roku przedstawiciel Zamawiającego informował, iż roboty budowlane będą prowadzone w oparciu o zgłoszenie zamiaru rozpoczęcia robót, dla którego minimalny termin administracyjny wynosi 30 dni przed rozpoczęciem robót, więc żeby spełnić warunki umowy na przygotowanie projektu pozostaje </w:t>
      </w:r>
      <w:r>
        <w:rPr>
          <w:rFonts w:cs="Arial" w:ascii="Arial" w:hAnsi="Arial"/>
          <w:b/>
          <w:sz w:val="22"/>
          <w:szCs w:val="22"/>
        </w:rPr>
        <w:t>10 dni !!!</w:t>
      </w:r>
      <w:r>
        <w:rPr>
          <w:rFonts w:cs="Arial" w:ascii="Arial" w:hAnsi="Arial"/>
          <w:sz w:val="22"/>
          <w:szCs w:val="22"/>
        </w:rPr>
        <w:t>. Ponadto § 3 projektu umowy stanowi, że inwestycja objęta jest pozwoleniem na budowę. Prosimy                          o uściślenie zapis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żamy, że termin wykonania projektu został określony błędnie i będzie możliwy do dotrzymania tylko wyłącznie w przypadku gdy Wykonawca będzie posiadał go już </w:t>
        <w:br/>
        <w:t>w momencie składania oferty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ind w:left="0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roponowane  w Programie Funkcjonalno – Użytkowym rozwiązania związane                                         z dociepleniem ścian nie tylko nie poprawią w wystarczającym stopniu parametrów termicznych budynków ale według naszych obliczeń (możliwe ich przedstawienie Zamawiającemu) pomiędzy ścianą budynku a płytą EUROTHANE G dojdzie do skraplania się wody co w efekcie będzie sprzyjało powstaniu zagrzybienia i pleśni, szczególnie w rejonie nieuniknionych mostków termicznych (posadzki, stropy, ściany poprzeczne, ościeża okien) , co niewątpliwe pogorszy warunki aero-sanitarne.</w:t>
      </w:r>
    </w:p>
    <w:p>
      <w:pPr>
        <w:pStyle w:val="ListParagraph"/>
        <w:numPr>
          <w:ilvl w:val="0"/>
          <w:numId w:val="2"/>
        </w:numPr>
        <w:overflowPunct w:val="true"/>
        <w:autoSpaceDE w:val="true"/>
        <w:ind w:left="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g naszej i nie tylko naszej oceny proponowane rozwiązania są niedostosowane do Państwa potrzeb i nie pozwolą na uzyskanie założonych w karcie efektów ekologicznych. Sformułowanie warunków (termin wykonania projektu, uzyskania opinii np. SPEC, uzgodnień i pozwolenia </w:t>
      </w:r>
    </w:p>
    <w:p>
      <w:pPr>
        <w:pStyle w:val="ListParagraph"/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overflowPunct w:val="true"/>
        <w:autoSpaceDE w:val="true"/>
        <w:ind w:left="0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budowę) poddaje w wątpliwość zachowanie fundamentalnych zasad ustawy z dnia 29 stycznia 2004 roku Prawo zamówień publicznych, które zostały sformułowane w art. 7 tejże ustawy. Zachowanie równego traktowania i uczciwej konkurencji zostanie zachwiane przez fakt, iż żadna firma oprócz tej która mogła być mieć projekt w dniu podpisania umowy nie będzie w stanie  spełnić Państwa oczekiwań co do terminu wykonania umowy. </w:t>
      </w:r>
    </w:p>
    <w:p>
      <w:pPr>
        <w:pStyle w:val="ListParagraph"/>
        <w:overflowPunct w:val="true"/>
        <w:autoSpaceDE w:val="true"/>
        <w:ind w:left="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Zdajemy sobie sprawę, iż Państwa inwestycja jest dofinansowana ze środków Narodowego Funduszu Ochrony Środowiska i Gospodarki Wodnej, wobec czego  obowiązują Państwa wyższe standardy przy przygotowaniu przetargu i dochowaniu reżimów umownych. Nie można zatem wyznaczać sobie nierealnych terminów, co więcej sprawne zarządzanie projektem  umożliwia Państwu ocenę ryzyka i ewentualne skorygowania swoich działań. Terminy zawarte w umowie o dofinansowanie przy odpowiedniej argumentacji też mogą być zmienione, co docelowo pozwoli na racjonalne i zasadne wydanie środków publicznych. Dobrze przygotowana                          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i  wykonana kompleksowa termomodernizacja pozwoli na </w:t>
        <w:br/>
        <w:t xml:space="preserve"> uzyskanie korzyści w ekonomicznych (mniejsze zużycie ciepła, energii elektrycznej, mniejsze straty ciepła, mniejsza emisja do atmosfery), korzyści związanych z poprawą warunków  pracy oraz pozwoli na  poprawę estetyki budynku i jego otoczenia.”</w:t>
      </w:r>
    </w:p>
    <w:p>
      <w:pPr>
        <w:pStyle w:val="ListParagraph"/>
        <w:overflowPunct w:val="true"/>
        <w:autoSpaceDE w:val="true"/>
        <w:ind w:left="-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overflowPunct w:val="true"/>
        <w:autoSpaceDE w:val="true"/>
        <w:ind w:left="-360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overflowPunct w:val="true"/>
        <w:autoSpaceDE w:val="true"/>
        <w:ind w:left="-360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overflowPunct w:val="true"/>
        <w:autoSpaceDE w:val="true"/>
        <w:ind w:left="-360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overflowPunct w:val="true"/>
        <w:autoSpaceDE w:val="true"/>
        <w:ind w:left="-360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overflowPunct w:val="true"/>
        <w:autoSpaceDE w:val="true"/>
        <w:ind w:left="-360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overflowPunct w:val="true"/>
        <w:autoSpaceDE w:val="true"/>
        <w:ind w:left="-360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overflowPunct w:val="true"/>
        <w:autoSpaceDE w:val="true"/>
        <w:ind w:left="-360" w:hanging="0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overflowPunct w:val="true"/>
        <w:autoSpaceDE w:val="true"/>
        <w:ind w:left="-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Zamawiający koryguje swoją pomyłkę we wzorze umowy zał. 8 §3 p.2 i wykreśla z niego tekst  </w:t>
      </w:r>
    </w:p>
    <w:p>
      <w:pPr>
        <w:pStyle w:val="ListParagraph"/>
        <w:overflowPunct w:val="true"/>
        <w:autoSpaceDE w:val="true"/>
        <w:ind w:left="-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…] uzyskanie pozwolenia na budowę […].</w:t>
      </w:r>
    </w:p>
    <w:p>
      <w:pPr>
        <w:pStyle w:val="ListParagraph"/>
        <w:overflowPunct w:val="true"/>
        <w:autoSpaceDE w:val="true"/>
        <w:ind w:left="-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overflowPunct w:val="true"/>
        <w:autoSpaceDE w:val="true"/>
        <w:ind w:left="-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>Zgłoszenie robót budowlanych zostało złożone w Wydziale Architektury w dniu 24 lutego 2012. Ocieplenia od środka nie reguluje art.29 Prawa budowlanego - są to roboty remontowe jak każde inne.</w:t>
      </w:r>
    </w:p>
    <w:p>
      <w:pPr>
        <w:pStyle w:val="ListParagraph"/>
        <w:overflowPunct w:val="true"/>
        <w:autoSpaceDE w:val="true"/>
        <w:ind w:left="-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overflowPunct w:val="true"/>
        <w:autoSpaceDE w:val="true"/>
        <w:ind w:left="-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Zamawiający pragnie wyrazić protest przeciwko zawartym w pytaniu Wykonawcy  insynuacjom – postępowanie jest prowadzone jawnie i w sposób zgodny z Ustawą PzP.</w:t>
      </w:r>
    </w:p>
    <w:p>
      <w:pPr>
        <w:pStyle w:val="HTMLwstpniesformatowan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wstpniesformatowan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overflowPunct w:val="true"/>
        <w:autoSpaceDE w:val="true"/>
        <w:ind w:left="-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overflowPunct w:val="true"/>
        <w:autoSpaceDE w:val="true"/>
        <w:ind w:left="-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overflowPunct w:val="true"/>
        <w:autoSpaceDE w:val="true"/>
        <w:ind w:left="-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overflowPunct w:val="true"/>
        <w:autoSpaceDE w:val="true"/>
        <w:ind w:left="-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overflowPunct w:val="true"/>
        <w:autoSpaceDE w:val="true"/>
        <w:ind w:left="-36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ds. Administracyjnych</w:t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0"/>
      <w:szCs w:val="20"/>
    </w:rPr>
  </w:style>
  <w:style w:type="character" w:styleId="Tekstpodstawowy2Znak">
    <w:name w:val="Tekst podstawowy 2 Znak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0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Legenda">
    <w:name w:val="Legenda"/>
    <w:basedOn w:val="Normal"/>
    <w:next w:val="Normal"/>
    <w:qFormat/>
    <w:pPr>
      <w:pBdr>
        <w:bottom w:val="single" w:sz="6" w:space="1" w:color="000000"/>
      </w:pBdr>
    </w:pPr>
    <w:rPr>
      <w:rFonts w:ascii="Arial" w:hAnsi="Arial" w:cs="Arial"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38:00Z</dcterms:created>
  <dc:creator>GH</dc:creator>
  <dc:description/>
  <cp:keywords/>
  <dc:language>en-US</dc:language>
  <cp:lastModifiedBy>user</cp:lastModifiedBy>
  <cp:lastPrinted>2012-02-28T11:38:00Z</cp:lastPrinted>
  <dcterms:modified xsi:type="dcterms:W3CDTF">2012-02-28T10:43:00Z</dcterms:modified>
  <cp:revision>3</cp:revision>
  <dc:subject/>
  <dc:title>INSTYTUT CENTRUM MEDYCYNY</dc:title>
</cp:coreProperties>
</file>