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10629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tel. 0 22 668 52 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fax. 0 22 668 55 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kretariat@cmdik.pan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83.7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tel. 0 22 668 52 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fax. 0 22 668 55 3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ekretariat@cmdik.pan.p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89662950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11936070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/>
        <w:t>Warszawa, dn. 27.02.2012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Znak sprawy: ZP-2403-1/1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Dotyczy postępowania nr </w:t>
      </w:r>
      <w:r>
        <w:rPr>
          <w:b/>
          <w:bCs/>
          <w:sz w:val="22"/>
          <w:szCs w:val="22"/>
        </w:rPr>
        <w:t>2403-1/12</w:t>
      </w:r>
      <w:r>
        <w:rPr>
          <w:sz w:val="22"/>
          <w:szCs w:val="22"/>
        </w:rPr>
        <w:t xml:space="preserve">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sz w:val="22"/>
          <w:szCs w:val="22"/>
        </w:rPr>
      </w:pPr>
      <w:r>
        <w:rPr/>
        <w:t xml:space="preserve">na </w:t>
      </w:r>
      <w:r>
        <w:rPr>
          <w:b/>
        </w:rPr>
        <w:t>termomodernizację  budynków Instytutu Medycyny Doświadczalnej i Klinicznej im. M. Mossakowskiego Polskiej Akademii Nauk w Warszawie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Od jednego z Wykonawców wpłynęły następujące pytania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1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Czy wartość </w:t>
      </w:r>
      <w:r>
        <w:rPr>
          <w:b/>
          <w:bCs/>
          <w:sz w:val="22"/>
          <w:szCs w:val="22"/>
        </w:rPr>
        <w:t xml:space="preserve">37% </w:t>
      </w:r>
      <w:r>
        <w:rPr>
          <w:sz w:val="22"/>
          <w:szCs w:val="22"/>
        </w:rPr>
        <w:t xml:space="preserve">wymaganych do osiągnięcia oszczędności energii elektrycznej podanej w punkcie 1.1 na str. 46 </w:t>
      </w:r>
      <w:r>
        <w:rPr>
          <w:i/>
          <w:iCs/>
          <w:sz w:val="22"/>
          <w:szCs w:val="22"/>
        </w:rPr>
        <w:t xml:space="preserve">„PROGRAMU FUNKCJONALNO-UZYTKOWEGO”, </w:t>
      </w:r>
      <w:r>
        <w:rPr>
          <w:sz w:val="22"/>
          <w:szCs w:val="22"/>
        </w:rPr>
        <w:t>ma wynikać z zastosowania źródeł światła o mniejszym poborze mocy oraz sterowania oświetleniem?”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K, </w:t>
      </w:r>
      <w:r>
        <w:rPr>
          <w:bCs/>
          <w:color w:val="000000"/>
          <w:sz w:val="22"/>
          <w:szCs w:val="22"/>
        </w:rPr>
        <w:t>przy udokumentowaniu przez producenta diod  - tzw. zachowania trwałości diod, oznaczanego jako L70 np. dla 45 000 godz. lub większej, co oznacza, że stopień degradacji świetlnej nie będzie większy od 30% po 45 000 godzinach pracy w podanej przez producenta temperaturze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2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osimy o sprecyzowanie wartości energii elektrycznej pobieranej przez wszystkie opraw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. Nr 2 podano łączną moc instalowaną : 118 660,00[W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kt. 9 na str. 8  </w:t>
      </w:r>
      <w:r>
        <w:rPr>
          <w:rFonts w:cs="Arial" w:ascii="Arial" w:hAnsi="Arial"/>
          <w:i/>
          <w:iCs/>
          <w:sz w:val="22"/>
          <w:szCs w:val="22"/>
        </w:rPr>
        <w:t xml:space="preserve">„PROGRAMU FUNKCJONALNO-UZYTKOWEGO” </w:t>
      </w:r>
      <w:r>
        <w:rPr>
          <w:rFonts w:cs="Arial" w:ascii="Arial" w:hAnsi="Arial"/>
          <w:sz w:val="22"/>
          <w:szCs w:val="22"/>
        </w:rPr>
        <w:t>podano 2450 szt. X 71 W co daje łącznie 173 950,00 [W]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óżnica wynosi: 55 290,00 [W]”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ależy przyjąć moc zainstalowaną z załącznika nr  2.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iCs/>
          <w:color w:val="000000"/>
          <w:sz w:val="22"/>
          <w:szCs w:val="22"/>
        </w:rPr>
        <w:t xml:space="preserve">Między godz. 9.00 a 10.00 wykonane zostały 2 odczyty liczników energii elektrycznej oświetlenia budynków A,B,C, i D i ich różnica wyniosła ok. 30 kWh.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3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osimy o sprecyzowanie ilości oraz rodzaju pomieszczenia w załącznik nr 2 nie jest zgodny z dokumentem przeznaczenie pomieszczeń załącznik nr 4.”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powiedź: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Należy opierać się na załączniku nr 4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 innego Wykonawcy wpłynęły następujące pytania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1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Prosimy o udostępnienie audytu energetycznego budynków lub podanie kontaktu do audytora.”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powiedź: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przypadku takiej konieczności Zamawiający może udostępnić audyt energetyczny do wglądu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2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Prosimy o sprecyzowanie czy węzeł w budynku A ma zostać zlikwidowany a całość budynków ma zostać zasilana z  węzła z budynku C.”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powiedź: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Takie są zamierzenia Zamawiającego w przypadku gdy kalkulacja wykaże taką możliwość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3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Czy Zamawiający dopuszcza prowadzenie instalacji elektrycznych natynkowo.”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powiedź: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Zamawiający nie dopuszcza pogorszenia stanu istniejącego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4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Prosimy o podanie wzoru dot. rozliczenia efektu końcowego inwestycji tzn. w jaki sposób należy obliczyć zysk energetyczny. Dodatkowo prosimy o podanie strony internetowej na której będzie można sprawdzić projekt umowy, w którym te informacje są zawarte (umowa z Narodowym Funduszem Ochrony Środowiska i Gospodarki Wodnej).”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powiedź: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sz w:val="22"/>
          <w:szCs w:val="22"/>
        </w:rPr>
        <w:t xml:space="preserve">Sposób obliczenia znajduje się w materiałach zamieszczonych na stronie nfosigw.gov.pl w systemie zielonych inwestycji GIS – link: 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http://www.nfosigw.gov.pl/srodki-krajowe/rozliczanie-dofinansowan-nfosigw/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 posiadanym elektronicznie projekcie umowy powyższe dane jeszcze się nie znalazły. Zamawiający udostępni pełen tekst umowy wyłonionemu w postępowaniu Wykonawcy.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 kolejnego Wykonawcy wpłynęły następujące pytania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1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Czy można dokumentację projektową opracować na zeskanowanym projekcie archiwalnym, czy należy wykonać inwentaryzację remontowanych budynków?”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powiedź: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Należy wykonać inwentaryzację dla celów projektowych jeśli Wykonawca uzna to za konieczne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2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Z naszych obliczeń cieplno-wilgotnościowych wynika, że dla podanych przegród zewnętrznych punkt rosy nastąpi na styku ocieplenia i ściany. Zaproponowana metoda ocieplenia spowoduje powstanie szeregu mostków termicznych przy stropach, posadzkach i ścianach poprzecznych. Czy Zamawiający ma świadomość, że ocieplenie ścian od środka pogorszy warunki panujące wewnątrz pomieszczeń i spowoduje stopniowe zawilgacanie przegród, rozwój pleśni i grzybów”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</w:rPr>
        <w:t xml:space="preserve">Odpowiedź: 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iczenia  sprawdzające tzw. wykraplania pary wodnej w analizowanej przegrodzie, wykonane na etapie sporządzania audytu, nie potwierdzają występowania tego zjawiska w ocieplanych od środka przegroda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zypominamy IX SIWZ </w:t>
      </w:r>
      <w:r>
        <w:rPr>
          <w:rFonts w:cs="Arial" w:ascii="Arial" w:hAnsi="Arial"/>
          <w:b/>
          <w:bCs/>
          <w:sz w:val="22"/>
          <w:szCs w:val="22"/>
        </w:rPr>
        <w:t>Warunki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dzielenie zamówienia mogą ubiegać się wykonawcy, którzy spełnią następujące 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...]O udzielenie zamówienia mogą ubiegać się wykonawcy, którzy spełnią następujące warunk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siadania wiedzy i doświadczen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spełnienie tego warunku zamawiający uzna  wykonanie  w okresie ostatnich pięciu lat, przed upływem terminu składania ofert, a jeżeli okres prowadzenia działalności jest krótszy – w tym okresie, co najmniej </w:t>
      </w:r>
      <w:r>
        <w:rPr>
          <w:rFonts w:cs="Arial" w:ascii="Arial" w:hAnsi="Arial"/>
          <w:b/>
          <w:sz w:val="22"/>
          <w:szCs w:val="22"/>
        </w:rPr>
        <w:t xml:space="preserve">dwóch  </w:t>
      </w:r>
      <w:r>
        <w:rPr>
          <w:rFonts w:cs="Arial" w:ascii="Arial" w:hAnsi="Arial"/>
          <w:b/>
          <w:bCs/>
          <w:sz w:val="22"/>
          <w:szCs w:val="22"/>
        </w:rPr>
        <w:t>robót budowlanych</w:t>
      </w:r>
      <w:r>
        <w:rPr>
          <w:rFonts w:cs="Arial" w:ascii="Arial" w:hAnsi="Arial"/>
          <w:sz w:val="22"/>
          <w:szCs w:val="22"/>
        </w:rPr>
        <w:t xml:space="preserve">, odpowiadającej swoim rodzajem robotom budowlanym, stanowiącym przedmiot niniejszego zamówienia (tj. termomodernizacji </w:t>
      </w:r>
      <w:r>
        <w:rPr>
          <w:rFonts w:cs="Arial" w:ascii="Arial" w:hAnsi="Arial"/>
          <w:b/>
          <w:sz w:val="22"/>
          <w:szCs w:val="22"/>
        </w:rPr>
        <w:t xml:space="preserve">ze szczególnym uwzględnieniem ocieplania ścian od wewnątrz, wypełniania stropodachów, modernizacji węzłów cieplnych </w:t>
      </w:r>
      <w:r>
        <w:rPr>
          <w:rFonts w:cs="Arial" w:ascii="Arial" w:hAnsi="Arial"/>
          <w:sz w:val="22"/>
          <w:szCs w:val="22"/>
        </w:rPr>
        <w:t xml:space="preserve">o wartości minimalnej 1 000 000 zł) oraz potwierdzenie, że roboty zostały wykonane zgodnie z zasadami sztuki budowlanej i prawidłowo ukończone. 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>
          <w:sz w:val="22"/>
          <w:szCs w:val="22"/>
        </w:rPr>
      </w:pPr>
      <w:r>
        <w:rPr>
          <w:sz w:val="22"/>
          <w:szCs w:val="22"/>
        </w:rPr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>
          <w:sz w:val="22"/>
          <w:szCs w:val="22"/>
        </w:rPr>
      </w:pPr>
      <w:r>
        <w:rPr>
          <w:sz w:val="22"/>
          <w:szCs w:val="22"/>
        </w:rPr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>ds. Administracyjnych</w:t>
      </w:r>
    </w:p>
    <w:sectPr>
      <w:type w:val="nextPage"/>
      <w:pgSz w:w="11906" w:h="16838"/>
      <w:pgMar w:left="993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3">
    <w:name w:val=" Znak Znak3"/>
    <w:basedOn w:val="Domylnaczcionkaakapitu"/>
    <w:qFormat/>
    <w:rPr>
      <w:sz w:val="20"/>
      <w:szCs w:val="20"/>
    </w:rPr>
  </w:style>
  <w:style w:type="character" w:styleId="ZnakZnak2">
    <w:name w:val=" Znak Znak2"/>
    <w:basedOn w:val="Domylnaczcionkaakapitu"/>
    <w:qFormat/>
    <w:rPr>
      <w:sz w:val="20"/>
      <w:szCs w:val="20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Legenda">
    <w:name w:val="Legenda"/>
    <w:basedOn w:val="Normal"/>
    <w:next w:val="Normal"/>
    <w:qFormat/>
    <w:pPr>
      <w:pBdr>
        <w:bottom w:val="single" w:sz="6" w:space="1" w:color="000000"/>
      </w:pBdr>
    </w:pPr>
    <w:rPr>
      <w:rFonts w:ascii="Arial" w:hAnsi="Arial" w:cs="Arial"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57:00Z</dcterms:created>
  <dc:creator>GH</dc:creator>
  <dc:description/>
  <cp:keywords/>
  <dc:language>en-US</dc:language>
  <cp:lastModifiedBy>jb</cp:lastModifiedBy>
  <cp:lastPrinted>2006-07-03T10:03:00Z</cp:lastPrinted>
  <dcterms:modified xsi:type="dcterms:W3CDTF">2012-02-27T12:48:00Z</dcterms:modified>
  <cp:revision>6</cp:revision>
  <dc:subject/>
  <dc:title>INSTYTUT CENTRUM MEDYCYNY</dc:title>
</cp:coreProperties>
</file>