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20865456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4418976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29.02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3-1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otyczy postępowania nr 2403-1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termomodernizację  budynków Instytutu Medycyny Doświadczalnej i Klinicznej im. M. Mossakowskiego Polskiej Akademii Nauk w Warszaw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certyfikat dla firmy w zakresie termomodernizacji może być traktowany zamiennie z wymaganymi referencjami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/>
        <w:t>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N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mawiający przypomina o brzmieniu art. 26 ust.2b ustawy Pzp.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legać na wiedzy i doświadczeniu, potencjale techniczny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sobach zdolnych do wykonania zamówienia lub zdolnościach finansowych innych podmiotów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iezależnie od charakteru prawnego łączących go z nimi stosunków. Wykonawca w taki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ytuacji zobowiązany jest udowodnić zamawiającemu, iż będzie dysponował zasob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iezbędnymi do realizacji zamówienia, w szczególności przedstawiając w tym celu pisem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anie tych podmiotów do oddania mu do dyspozycji niezbędnych zasobów na ok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nich przy wykonaniu zamówienia.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o wypełnieniu jego zapisu Wykonawca posiłkując się §1 ust.2 Rozporządzenia Prezesa Rady Ministrów z dn. 30. XII 2009r. w sprawie rodzajów dokumentów, jakich może żądać Zamawiający, oraz form, w jakich te dokumenty mogą być składane -  może przedstawić wykaz robót „osób zdolnych do wykonania zamówienia”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w jakim zakresie należy przewidzieć malowanie pomieszczeń po wymianie okablowania i innych robotach?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Zgodnie z zapisem w programie funkcjonalno - użytkowym "przekazywane pomieszczenia po wykonaniu robót powinny być doprowadzone do stanu jak przed robotami"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3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 jakim zakresie należy uzupełnić glazurę w pomieszczeniach po wymianie instalacji wody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Zgodnie z zapisem w programie funkcjonalno-użytkowym "przekazywane pomieszczenia po wykonaniu robót powinny być doprowadzone do stanu jak przed robotami"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3:00Z</dcterms:created>
  <dc:creator>jb</dc:creator>
  <dc:description/>
  <cp:keywords/>
  <dc:language>en-US</dc:language>
  <cp:lastModifiedBy>user</cp:lastModifiedBy>
  <dcterms:modified xsi:type="dcterms:W3CDTF">2012-02-29T13:54:00Z</dcterms:modified>
  <cp:revision>5</cp:revision>
  <dc:subject/>
  <dc:title>INSTYTUT MEDYCYNY DOŚWIADCZALNEJ </dc:title>
</cp:coreProperties>
</file>