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Załącznik nr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 KTÓRE BĘDĄ UCZESTNICZYĆ W WYKONYWANI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72"/>
        <w:gridCol w:w="1398"/>
        <w:gridCol w:w="1205"/>
        <w:gridCol w:w="1416"/>
        <w:gridCol w:w="1417"/>
        <w:gridCol w:w="1483"/>
        <w:gridCol w:w="137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38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119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284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overflowPunct w:val="false"/>
              <w:autoSpaceDE w:val="false"/>
              <w:ind w:left="4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Wykształcen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Posiadane uprawnienia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overflowPunct w:val="false"/>
              <w:autoSpaceDE w:val="false"/>
              <w:ind w:left="-107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34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Przynależność do izby zawod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34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okres ubezpieczeni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284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21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21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ilość lat pracy w zakresie posiadanych uprawnień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284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154" w:hanging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Charakter prawny dysponowania osobą przez wykonawcę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567" w:right="-3" w:hanging="283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targ nieograniczony poniżej 4.845.000 euro na:</w:t>
    </w:r>
  </w:p>
  <w:p>
    <w:pPr>
      <w:pStyle w:val="TextBody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Wykonanie przebudowy i adaptacji części istniejących pomieszczeń w budynku „Z” na terenie IMDiK PAN na potrzeby utworzenia Centrum Medycyny Doświadczalnej w ramach projektu CePT”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45:00Z</dcterms:created>
  <dc:creator>jb</dc:creator>
  <dc:description/>
  <cp:keywords/>
  <dc:language>en-US</dc:language>
  <cp:lastModifiedBy>jb</cp:lastModifiedBy>
  <cp:lastPrinted>2012-02-17T13:59:00Z</cp:lastPrinted>
  <dcterms:modified xsi:type="dcterms:W3CDTF">2012-02-17T12:59:00Z</dcterms:modified>
  <cp:revision>10</cp:revision>
  <dc:subject/>
  <dc:title>Załącznik nr 6 do SIWZ</dc:title>
</cp:coreProperties>
</file>