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27780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228960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7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wiadomienie o unieważnie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postępowania o udzielenie zamówienia publicznego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Cs/>
        </w:rPr>
        <w:t>Dot.: postępowania nr</w:t>
      </w:r>
      <w:r>
        <w:rPr>
          <w:b/>
          <w:bCs/>
        </w:rPr>
        <w:t xml:space="preserve"> ZP-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unieważnieniu przetargu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modernizację  budynków Instytutu Medycyny Doświadczalnej i Klinicznej im. M. Mossakowskiego Polskiej Akademii Nauk w Warszaw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 93 ust. 1  pkt 4 Pzp – „Zamawiający unieważnia postępowanie, jeżel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najkorzystniejszej oferty [...] przewyższa kwotę, którą zamawiający zamierza przeznaczyć na sfinansowanie zamówienia...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2:00Z</dcterms:created>
  <dc:creator>jb</dc:creator>
  <dc:description/>
  <cp:keywords/>
  <dc:language>en-US</dc:language>
  <cp:lastModifiedBy>jb</cp:lastModifiedBy>
  <dcterms:modified xsi:type="dcterms:W3CDTF">2012-03-06T15:02:00Z</dcterms:modified>
  <cp:revision>5</cp:revision>
  <dc:subject/>
  <dc:title>INSTYTUT MEDYCYNY DOŚWIADCZALNEJ </dc:title>
</cp:coreProperties>
</file>