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mdik.pan.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ZP-2403-2/12 Termomodernizacja</w:t>
      </w:r>
      <w:r>
        <w:rPr>
          <w:rFonts w:cs="Arial CE" w:ascii="Arial CE" w:hAnsi="Arial CE"/>
        </w:rPr>
        <w:br/>
      </w:r>
      <w:r>
        <w:rPr>
          <w:rFonts w:cs="Arial CE" w:ascii="Arial CE" w:hAnsi="Arial CE"/>
          <w:b/>
          <w:bCs/>
        </w:rPr>
        <w:t>Numer ogłoszenia: 80920 - 2012; data zamieszczenia: 15.03.2012</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Medycyny Doświadczalnej i Klinicznej im. M. Mossakowskiego Polskiej Akademii Nauk , ul. A. Pawińskiego 5, 02-106 Warszawa, woj. mazowieckie, tel. 022 6685250, faks 022 6685532.</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mdik.pan.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Instytut PAN.</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P-2403-2/12 Termomodernizacja.</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Termomodernizacja budynków Instytutu Medycyny Doświadczalnej i Klinicznej im. M.Mossakowskiego Polskiej Akademii Nauk w Warszawie.</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4"/>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4"/>
        </w:numPr>
        <w:spacing w:lineRule="atLeast" w:line="400" w:before="0" w:after="280"/>
        <w:ind w:left="450" w:hanging="360"/>
        <w:rPr>
          <w:rFonts w:ascii="Arial CE" w:hAnsi="Arial CE" w:cs="Arial CE"/>
          <w:sz w:val="20"/>
          <w:szCs w:val="20"/>
        </w:rPr>
      </w:pPr>
      <w:r>
        <w:rPr>
          <w:rFonts w:cs="Arial CE" w:ascii="Arial CE" w:hAnsi="Arial CE"/>
          <w:sz w:val="20"/>
          <w:szCs w:val="20"/>
        </w:rPr>
        <w:t>Zamawiający przewiduje możliwość udzielenia wykonawcy zamówienia uzupełniającego, o którym mowa w art. 67 ust. 1 pkt 6 ustawy - w zakresie robót ogólnobudowlanych, a nie objętych zamówieniem podstawowym o wartości nie przekraczającej 50%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30.00.00-6, 45.26.14.10-1, 45.32.10.00-3, 44.22.00.00-8, 45.33.00.00-9, 45.33.11.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3.201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Zamawiający wymaga wniesienia wadium w wysokości 100 000 zł. 2.Wadium wnosi się przed upływem terminu składania ofert tj. do dn. 30.03.2012 r. do godz. 10.00.3.Dowód wniesienia wadium należy dołączyć do oferty.4.Wadium może być wnoszone w jednej lub kilku następujących formach:1)pieniądzu;Wadium wnoszone w pieniądzu wpłaca się przelewem na rachunek bankowy Instytutu Medycyny Doświadczalnej i Klinicznej im. M. Mossakowskiego PAN - Bank BPH Spółka Akcyjna Oddział Warszawa 24 1060 0076 0000 3210 0015 2141 z adnotacją Wadium - znak sprawy ZP-2403-2/12. Dowodem wniesienia wadium będzie potwierdzenie dokonania przelewu, przy czym w terminie określonym dla wniesienia wadium środki powinny znaleźć się na rachunku bankowym zamawiającego. 2)poręczeniach bankowych lub poręczeniach spółdzielczej kasy oszczędnościowo- kredytowej, z tym, że poręczenie kasy jest zawsze poręczeniem pieniężnym;3)gwarancjach bankowych;4)gwarancjach ubezpieczeniowych;5)poręczeniach udzielanych przez podmioty, o których mowa w art. 6b ust. 5 pkt 2 ustawy z dnia 9 listopada 2000 r. o utworzeniu Polskiej Agencji Rozwoju Przedsiębiorczości (DZ. U. Nr 109, poz. 1158, z późn. zm.). 5.Zamawiający zwróci wadium na zasadach określonych w art. 46 Pzp. 6.Nie wniesienie wadium do upływu terminu składania ofert spowoduje wykluczenie Wykonawcy z postępowania.</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 spełnienie tego warunku zamawiający uzna wykonanie w okresie ostatnich pięciu lat, przed upływem terminu składania ofert, a jeżeli okres prowadzenia działalności jest krótszy - w tym okresie, co najmniej dwóch robót budowlanych o wartości min.1mln złotych w funkcjonującym obiekcie laboratoryjno-medycznym, odpowiadającej swoim rodzajem robotom budowlanym stanowiącym przedmiot niniejszego zamówienia oraz potwierdzenie, że roboty zostały wykonane zgodnie z zasadami sztuki budowlanej i prawidłowo ukończone. Dla wykazania wiedzy w zakresie ocieplania ścian od wewnątrz wystarczy certyfikat przeszkolenia w tej technologii. W zakresie wypełniania stropodachów konieczne co najmniej jedno potwierdzenie wykonania takiej roboty budowlanej o rygorach jak w SIWZ.</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dysponowanie odpowiednim potencjałem technicznym oraz osobami zdolnymi do wykonywania zamówienia, które spełniać będą wymagania wynikające z przepisów Prawa budowlanego tj.; a) kierownikiem budowy posiadającym uprawnienia budowlane do pełnienia samodzielnych funkcji technicznych w budownictwie w specjalności architektonicznej lub konstrukcyjno-budowlanej bez ograniczeń wraz z zaświadczeniem o przynależności do właściwej izby samorządu zawodowego;</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ubezpieczenie od odpowiedzialności cywilnej w zakresie prowadzonej działalności gospodarczej na kwotę co najmniej 1 000 000 zł (słownie: jeden milion złotych), w okresie realizacji przedmiotu zamówienia, a w przypadku krótszego okresu ubezpieczenia zobowiążą się do jego przedłuż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5"/>
        </w:numPr>
        <w:spacing w:lineRule="atLeast" w:line="4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5"/>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5"/>
        </w:numPr>
        <w:spacing w:lineRule="atLeast" w:line="400"/>
        <w:ind w:left="675"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pełniony druk - Oferta na dostawę okien - Załącznik nr 1;wypełniony druk - Formularz ofertowy - Załącznik nr 7;</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1)zmniejszenia zakresu przedmiotu umowy, 2)zmiany terminu wykonania umowy, 3)zmiany ceny umowy wynikającej ze zmiany stawek podatku, w szczególności zmiany wysokości podatku VAT, 4)zmiany warunków płatności, 5)aktualizacji rozwiązań projektowych z uwagi na postęp technologiczny lub zmiany obowiązujących przepisów, 6)zmian technologii wykonania przedmiotu zamówienia i stosowanych materiałów budowlanych.</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mdik.pan.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Medycyny Doświadczalnej i Klinicznej im. M. Mossakowskiego PAN, ul.Pawińskiego 5 , 02 -106 Warszawa, Sekretariat pok.D 10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30.03.2012 godzina 10:00, miejsce: Instytut Medycyny Doświadczalnej i Klinicznej im. M. Mossakowskiego PAN, ul.Pawińskiego 5 , 02 -106 Warszawa, Sekretariat pok.D 10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Zamawiający zaprasza wszystkich zainteresowanych wykonawców do dokonania wizji lokalnej w dniu 20.03.2012 roku o godz. 11.00 oraz 21.03.2012 r. o godz. 11.00. Zbiórka w siedzibie Instytutu przy ul. Pawińskiego 5 w Warszawie - przy wejściu głównym obok portierni..</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0:00Z</dcterms:created>
  <dc:creator>jb</dc:creator>
  <dc:description/>
  <cp:keywords/>
  <dc:language>en-US</dc:language>
  <cp:lastModifiedBy>jb</cp:lastModifiedBy>
  <cp:lastPrinted>2012-03-15T12:51:00Z</cp:lastPrinted>
  <dcterms:modified xsi:type="dcterms:W3CDTF">2012-03-15T11:54:00Z</dcterms:modified>
  <cp:revision>1</cp:revision>
  <dc:subject/>
  <dc:title>Adres strony internetowej, na której Zamawiający udostępnia Specyfikację Istotnych Warunków Zamówienia:</dc:title>
</cp:coreProperties>
</file>