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NACZENIE POMIESZCZEŃ W BUD.   A, B, C, D</w:t>
      </w:r>
    </w:p>
    <w:p>
      <w:pPr>
        <w:pStyle w:val="Normal"/>
        <w:rPr/>
      </w:pPr>
      <w:r>
        <w:rPr/>
        <w:t xml:space="preserve">Budynek </w:t>
      </w:r>
      <w:r>
        <w:rPr>
          <w:b/>
        </w:rPr>
        <w:t>A</w:t>
      </w:r>
      <w:r>
        <w:rPr/>
        <w:t xml:space="preserve"> miał oznaczenie w projektach Nr </w:t>
      </w:r>
      <w:r>
        <w:rPr>
          <w:b/>
        </w:rPr>
        <w:t>8</w:t>
      </w:r>
      <w:r>
        <w:rPr/>
        <w:t xml:space="preserve">, budynek </w:t>
      </w:r>
      <w:r>
        <w:rPr>
          <w:b/>
        </w:rPr>
        <w:t>B</w:t>
      </w:r>
      <w:r>
        <w:rPr/>
        <w:t xml:space="preserve"> miał oznaczenie Nr </w:t>
      </w:r>
      <w:r>
        <w:rPr>
          <w:b/>
        </w:rPr>
        <w:t>1</w:t>
      </w:r>
      <w:r>
        <w:rPr/>
        <w:t>,</w:t>
      </w:r>
    </w:p>
    <w:p>
      <w:pPr>
        <w:pStyle w:val="Normal"/>
        <w:rPr/>
      </w:pPr>
      <w:r>
        <w:rPr/>
        <w:t xml:space="preserve">budynek </w:t>
      </w:r>
      <w:r>
        <w:rPr>
          <w:b/>
        </w:rPr>
        <w:t>C</w:t>
      </w:r>
      <w:r>
        <w:rPr/>
        <w:t xml:space="preserve"> miał oznaczenie Nr </w:t>
      </w:r>
      <w:r>
        <w:rPr>
          <w:b/>
        </w:rPr>
        <w:t>4</w:t>
      </w:r>
      <w:r>
        <w:rPr/>
        <w:t xml:space="preserve">, budynek </w:t>
      </w:r>
      <w:r>
        <w:rPr>
          <w:b/>
        </w:rPr>
        <w:t>D</w:t>
      </w:r>
      <w:r>
        <w:rPr/>
        <w:t xml:space="preserve"> miał oznaczenie Nr </w:t>
      </w:r>
      <w:r>
        <w:rPr>
          <w:b/>
        </w:rPr>
        <w:t>6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42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po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znaczeni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zn. dawniej projektach </w:t>
            </w:r>
            <w:r>
              <w:rPr>
                <w:b/>
              </w:rPr>
              <w:t>Nr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y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 wysiłkow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zeł ciep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. do likwidacji w ramach projektu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 zewnętrz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ję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ęte projektem są korytarz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ję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ęte projektem są korytarze, </w:t>
            </w:r>
          </w:p>
          <w:p>
            <w:pPr>
              <w:pStyle w:val="Normal"/>
              <w:rPr/>
            </w:pPr>
            <w:r>
              <w:rPr/>
              <w:t>stropoda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zn. dawniej projektach </w:t>
            </w:r>
            <w:r>
              <w:rPr>
                <w:b/>
              </w:rPr>
              <w:t>Nr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yn bibliote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yn Archiw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tylator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y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 wentyl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006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 z klimatyzacj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OT CIEPŁA z SP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czenie z bud. C wejście 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er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3-D1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lecze bufe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t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04,2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konferencyj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yn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yn bibliote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tel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poda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7"/>
        <w:gridCol w:w="3420"/>
        <w:gridCol w:w="31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ud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po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znaczenie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. dawniej projektach Nr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mni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mni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skop       elektronow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skop       elektronow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OT  WOD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onek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y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y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skop scaningow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19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rażarki niskotemperaturow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objęty projektem </w:t>
            </w:r>
          </w:p>
          <w:p>
            <w:pPr>
              <w:pStyle w:val="Normal"/>
              <w:rPr/>
            </w:pPr>
            <w:r>
              <w:rPr/>
              <w:t>termomodernizac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zeł ciepln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ie dla B,C a po ew. modernizacji dla ABC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 główna elektryczna. C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22,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tylacja i klimatyzacj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oratorium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 klimatyzowan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owla Komorek Klimatyzacj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11-1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owla Komorek Klimatyzacj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je gościnne 5 pokoi + kuchnia i korytarz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 do bud D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C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 lekarsk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ój zabiegow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C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owla Komorek Klimatyzacj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60"/>
        <w:gridCol w:w="3420"/>
        <w:gridCol w:w="32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ud. 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po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znaczenie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arz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konferencyjn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lecze Sali konferencyjnej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owla Komorek Klimatyzacj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arz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łodni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gaty chłodn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objęty projektem </w:t>
            </w:r>
          </w:p>
          <w:p>
            <w:pPr>
              <w:pStyle w:val="Normal"/>
              <w:rPr/>
            </w:pPr>
            <w:r>
              <w:rPr/>
              <w:t>termomodernizacj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łodni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iurowy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C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tni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ój śniada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ządkowy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I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onek chłodn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784"/>
        <w:gridCol w:w="3402"/>
        <w:gridCol w:w="3225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ud. 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po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zeznaczenie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I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łodni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arz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mnia fotograficzn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mnia fotograficzn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arz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ój śniadań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C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tni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ys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C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C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skop klimatyzowan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36-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owla Komorek Klimatyzac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ządkow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pod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3424"/>
        <w:gridCol w:w="32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.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pom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znaczenie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. dawniej projektach</w:t>
            </w:r>
            <w:r>
              <w:rPr>
                <w:b/>
              </w:rPr>
              <w:t xml:space="preserve"> </w:t>
            </w:r>
            <w:r>
              <w:rPr/>
              <w:t>Nr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0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. Schodow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0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tylatorni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0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yn mózgó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ządkow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0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0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0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 główna elektryczna. B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 wysiłkow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1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1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 z W.C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0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. Schodow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0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gat chłodn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objęty projektem </w:t>
            </w:r>
          </w:p>
          <w:p>
            <w:pPr>
              <w:pStyle w:val="Normal"/>
              <w:rPr/>
            </w:pPr>
            <w:r>
              <w:rPr/>
              <w:t>termomodernizacj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0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łodni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objęty projektem </w:t>
            </w:r>
          </w:p>
          <w:p>
            <w:pPr>
              <w:pStyle w:val="Normal"/>
              <w:rPr/>
            </w:pPr>
            <w:r>
              <w:rPr/>
              <w:t>termomodernizacj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0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owla Komorek Klimatyzacj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0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owla Komorek Klimatyzacj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0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0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1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1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telefoniczna, serwer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objęty projektem </w:t>
            </w:r>
          </w:p>
          <w:p>
            <w:pPr>
              <w:pStyle w:val="Normal"/>
              <w:rPr/>
            </w:pPr>
            <w:r>
              <w:rPr/>
              <w:t>termomodernizacj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1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 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1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ządkow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1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1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1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2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2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skop klimatyzowan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2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2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 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2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 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2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C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2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2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2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83"/>
        <w:gridCol w:w="3506"/>
        <w:gridCol w:w="323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.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pom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znaczenie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0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. Schodow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0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arz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0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łodni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objęty projektem </w:t>
            </w:r>
          </w:p>
          <w:p>
            <w:pPr>
              <w:pStyle w:val="Normal"/>
              <w:rPr/>
            </w:pPr>
            <w:r>
              <w:rPr/>
              <w:t>termomodernizacji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0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rażarki niskotemperaturow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objęty projektem </w:t>
            </w:r>
          </w:p>
          <w:p>
            <w:pPr>
              <w:pStyle w:val="Normal"/>
              <w:rPr/>
            </w:pPr>
            <w:r>
              <w:rPr/>
              <w:t>termomodernizacji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0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0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0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0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0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arz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1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ządkow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1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1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2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2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2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2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2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2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2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ój śniadań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2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 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2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 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2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C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3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TNIA z natryskiem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3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C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3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0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y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0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arz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0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0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ój śniadań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0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y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0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0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0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0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85"/>
        <w:gridCol w:w="3504"/>
        <w:gridCol w:w="323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.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pom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znaczenie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ządkow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1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1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1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1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2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2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2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2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2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2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C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2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2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C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2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V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0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0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0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0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0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0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łodni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objęty projektem </w:t>
            </w:r>
          </w:p>
          <w:p>
            <w:pPr>
              <w:pStyle w:val="Normal"/>
              <w:rPr/>
            </w:pPr>
            <w:r>
              <w:rPr/>
              <w:t>termomodernizacji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0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łodni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w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0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gat chłodni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w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0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ządkow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tni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ządkow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1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1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1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1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2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2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22-42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owla Komorek Klimatyzacj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2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2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2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2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30,43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C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3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ój śniadań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84"/>
        <w:gridCol w:w="3504"/>
        <w:gridCol w:w="323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.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pom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znaczenie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V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0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0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0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0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0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łodni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objęty projektem </w:t>
            </w:r>
          </w:p>
          <w:p>
            <w:pPr>
              <w:pStyle w:val="Normal"/>
              <w:rPr/>
            </w:pPr>
            <w:r>
              <w:rPr/>
              <w:t>termomodernizacji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0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0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0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0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ządkow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1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1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1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ywalni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1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wum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2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2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2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2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2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C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2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TNIA z natryskiem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2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C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V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wum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ządkow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16-62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owla Komorek Klimatyzacj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2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mni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2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2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yn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2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26-62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C. i SZATNIA z natryskiem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83"/>
        <w:gridCol w:w="3506"/>
        <w:gridCol w:w="323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.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pom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znaczenie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V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0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0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0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0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0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y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0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0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0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0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onek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ój śniadań + natrysk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15-71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owla Komorek Klimatyzacj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C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1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 izotopow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1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łodni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objęty projektem </w:t>
            </w:r>
          </w:p>
          <w:p>
            <w:pPr>
              <w:pStyle w:val="Normal"/>
              <w:rPr/>
            </w:pPr>
            <w:r>
              <w:rPr/>
              <w:t>termomodernizacji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2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2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2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2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ój śniadań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2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2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2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2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2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2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3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C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VI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TYLATORNI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podach i d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52:00Z</dcterms:created>
  <dc:creator>-</dc:creator>
  <dc:description/>
  <cp:keywords/>
  <dc:language>en-US</dc:language>
  <cp:lastModifiedBy>jb</cp:lastModifiedBy>
  <cp:lastPrinted>2012-02-17T12:57:00Z</cp:lastPrinted>
  <dcterms:modified xsi:type="dcterms:W3CDTF">2012-02-17T12:42:00Z</dcterms:modified>
  <cp:revision>12</cp:revision>
  <dc:subject/>
  <dc:title>PRZEZNACZENIE POMIESZCZEŃ W BUD</dc:title>
</cp:coreProperties>
</file>