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Zamawiając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. M. Mossakowskiego </w:t>
      </w:r>
      <w:r>
        <w:rPr>
          <w:b/>
          <w:bCs/>
        </w:rPr>
        <w:t>P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A. Pawińskiego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02-106 Warszawa</w:t>
      </w:r>
    </w:p>
    <w:p>
      <w:pPr>
        <w:pStyle w:val="Normal"/>
        <w:spacing w:lineRule="auto" w:line="360"/>
        <w:rPr/>
      </w:pPr>
      <w:r>
        <w:rPr/>
        <w:t>Niżej podpisani: ……………………………………………………………………….…………………………</w:t>
        <w:br/>
        <w:t>działając w imieniu i na rzecz …………………………………………………..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.….…………………, NIP: ……………………………....................……</w:t>
      </w:r>
    </w:p>
    <w:p>
      <w:pPr>
        <w:pStyle w:val="Normal"/>
        <w:spacing w:lineRule="auto" w:line="360"/>
        <w:rPr/>
      </w:pPr>
      <w:r>
        <w:rPr/>
        <w:t>Tel. ……………………………….………………., Fax. …………….…...…………………</w:t>
      </w:r>
    </w:p>
    <w:p>
      <w:pPr>
        <w:pStyle w:val="Normal"/>
        <w:spacing w:lineRule="auto" w:line="360"/>
        <w:rPr/>
      </w:pPr>
      <w:r>
        <w:rPr/>
        <w:t>Strona internetowa ……………………………….…………. e-mail 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odpowiedzi na ogłoszenie o przetargu nieograniczonym </w:t>
      </w:r>
      <w:r>
        <w:rPr>
          <w:b/>
        </w:rPr>
        <w:t>ZP-2403-2/12</w:t>
      </w:r>
      <w:r>
        <w:rPr/>
        <w:t xml:space="preserve">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</w:rPr>
        <w:t>Termomodernizację  budynków Instytutu Medycyny Doświadczalnej i Klinicznej im. M. Mossakowskiego Polskiej Akademii Nauk w Warszawi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składamy niniejszą ofertę: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zgodnie z wymogami określonymi w specyfikacji istotnych warunków zamówienia oraz w projekcie umowy, za cały przedmiot zamówienia,  za </w:t>
      </w:r>
      <w:r>
        <w:rPr>
          <w:b/>
          <w:sz w:val="24"/>
          <w:szCs w:val="24"/>
        </w:rPr>
        <w:t>cenę ryczałtową</w:t>
      </w:r>
      <w:r>
        <w:rPr>
          <w:sz w:val="24"/>
          <w:szCs w:val="24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720" w:leader="none"/>
        </w:tabs>
        <w:overflowPunct w:val="false"/>
        <w:autoSpaceDE w:val="false"/>
        <w:ind w:left="360" w:first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łkowita wartość bez kwoty podatku VAT:  …………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.),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podatek VAT według stawki ..... %, tj.: …......zł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 xml:space="preserve">wartość z kwotą podatku VAT - </w:t>
      </w:r>
      <w:r>
        <w:rPr>
          <w:b/>
          <w:u w:val="single"/>
        </w:rPr>
        <w:t>cena umowy</w:t>
      </w:r>
      <w:r>
        <w:rPr>
          <w:u w:val="single"/>
        </w:rPr>
        <w:t>:</w:t>
      </w:r>
      <w:r>
        <w:rPr/>
        <w:t xml:space="preserve">   ...............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rPr/>
      </w:pPr>
      <w:r>
        <w:rPr>
          <w:u w:val="single"/>
        </w:rPr>
        <w:t xml:space="preserve">w tym za projekt: 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 xml:space="preserve">wartość bez kwoty podatku VAT:  …………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.),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podatek VAT według stawki ..... %, tj.: …......zł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 xml:space="preserve">wartość z kwotą podatku VAT -    ...............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iniejszym zobowiązujemy się  wykonać przedmiot zamówienia w terminie do dnia 31.03.2013 r., a prace projektowe zakończyć w ciągu 40 dni od daty podpisania umowy.</w:t>
      </w:r>
    </w:p>
    <w:p>
      <w:pPr>
        <w:pStyle w:val="Normal"/>
        <w:ind w:left="360" w:hanging="0"/>
        <w:rPr/>
      </w:pPr>
      <w:r>
        <w:rPr/>
        <w:t xml:space="preserve">Zobowiązujemy się do rozpoczęcia prac od wykonania dokumentacji projektowej ocieplenia w zakresie niezbędnym do uzyskania pozwolenia na budowę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min płatności 30 dni od daty otrzymania faktury przez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397" w:right="-1" w:hanging="397"/>
        <w:jc w:val="both"/>
        <w:rPr>
          <w:b/>
          <w:b/>
          <w:bCs/>
        </w:rPr>
      </w:pPr>
      <w:r>
        <w:rPr/>
        <w:t>Oświadczamy, że oferowane roboty budowlane spełniają wymagania określone przez zamawiającego i są zgodne z opisem przedmiotu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poznaliśmy się z budynkami oraz z zakresem robót do wykonania objętych przedmiotem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zięliśmy wszelkie informacje niezbędne do wykonania przedmiotu zamówienia, określenia oceny ryzyka i trudności jakie mogą nastąpić w trakcie realizacji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apoznaliśmy się ze specyfikacją istotnych warunków zamówienia i nie wnosimy do niej zastrzeżeń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yskaliśmy konieczne informacje do przygotowania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Oświadczamy, iż wykonanie niniejszego zamówienia powierzymy </w:t>
      </w:r>
      <w:r>
        <w:rPr>
          <w:b/>
          <w:bCs/>
        </w:rPr>
        <w:t xml:space="preserve">podwykonawcom / nie powierzymy podwykonawcom* </w:t>
      </w:r>
      <w:r>
        <w:rPr/>
        <w:t>w następującym zakresie (wpisać nazwę podwykonawcy i zakres robót):</w:t>
      </w:r>
    </w:p>
    <w:p>
      <w:pPr>
        <w:pStyle w:val="Normal"/>
        <w:autoSpaceDE w:val="false"/>
        <w:spacing w:before="0" w:after="15"/>
        <w:ind w:left="360" w:hanging="0"/>
        <w:rPr/>
      </w:pPr>
      <w:r>
        <w:rPr/>
        <w:t xml:space="preserve">1) ………………………………… </w:t>
      </w:r>
    </w:p>
    <w:p>
      <w:pPr>
        <w:pStyle w:val="Normal"/>
        <w:autoSpaceDE w:val="false"/>
        <w:spacing w:before="0" w:after="15"/>
        <w:ind w:left="360" w:hanging="0"/>
        <w:rPr/>
      </w:pPr>
      <w:r>
        <w:rPr/>
        <w:t xml:space="preserve">2) ………………………………… </w:t>
      </w:r>
    </w:p>
    <w:p>
      <w:pPr>
        <w:pStyle w:val="Normal"/>
        <w:autoSpaceDE w:val="false"/>
        <w:ind w:left="360" w:hanging="0"/>
        <w:rPr/>
      </w:pPr>
      <w:r>
        <w:rPr/>
        <w:t xml:space="preserve">3) …………………………………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świadczamy, że do realizacji niniejszego zamówienia skierujemy w pełni wykwalifikowany zespół pracowników posiadających wymagane doświadczenie i wykształceni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świadczamy, że stosowane przez nas materiały budowlane i urządzenia będą posiadały odpowiednie normy i certyfikaty zgodnie ze specyfikacjami technicznymi wykonania i odbioru robót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Na wykonane roboty budowlane udzielamy ......... miesięcy gwarancji</w:t>
      </w:r>
      <w:r>
        <w:rPr>
          <w:i/>
          <w:iCs/>
        </w:rPr>
        <w:t xml:space="preserve"> (okres gwarancji nie może być krótszy niż 36 miesięcy)</w:t>
      </w:r>
      <w:r>
        <w:rPr/>
        <w:t xml:space="preserve">, oraz .............   miesięcy rękojmi za wady </w:t>
      </w:r>
      <w:r>
        <w:rPr>
          <w:i/>
          <w:iCs/>
        </w:rPr>
        <w:t>(okres rękojmi nie może być krótszy niż 36 miesięcy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Na dostarczone i zamontowane urządzenia i elementy w ramach powyższego zamówienia udzielamy .......... miesięcy gwarancji, nie krócej niż gwarancja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świadczamy, że uważamy się za związanych niniejszą ofertą na czas wy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>Niniejszym akceptujemy postanowienia zawarte w „Projekcie umowy” stanowiącym Załącznik nr 6 i w przypadku wyboru naszej oferty zobowiązujemy się do zawarcia umowy na warunkach przedstawionych w projekcie umowy, w miejscu i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  <w:tab w:val="left" w:pos="-27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świadczamy, że jeżeli w okresie związania ofertą nastąpią jakiekolwiek znaczące zmiany sytuacji przedstawionej w naszych dokumentach załączonych do oferty, natychmiast poinformujemy o nich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Upoważnionymi osobami do kontaktu z zamawiającym są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 .................................................................................tel/fax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1)</w:t>
        <w:tab/>
        <w:t>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2)</w:t>
        <w:tab/>
        <w:t>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3)</w:t>
        <w:tab/>
        <w:t>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4)</w:t>
        <w:tab/>
        <w:t>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5)</w:t>
        <w:tab/>
        <w:t>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6)</w:t>
        <w:tab/>
        <w:t>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7)</w:t>
        <w:tab/>
        <w:t>…...................................................................................................................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eca się określenie zawartości oferty poprzez uzupełnienie poniższego zapi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ferta wraz z załącznikami zawiera ............. zapisanych stron, podpisanych i ponumerowanych zgodnie z wymogami SIWZ.</w:t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............................, dn. ................ r.</w:t>
        <w:tab/>
        <w:tab/>
        <w:tab/>
        <w:tab/>
        <w:t>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ind w:right="360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>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5:00Z</dcterms:created>
  <dc:creator>jb</dc:creator>
  <dc:description/>
  <cp:keywords/>
  <dc:language>en-US</dc:language>
  <cp:lastModifiedBy>jb</cp:lastModifiedBy>
  <cp:lastPrinted>2012-02-17T12:54:00Z</cp:lastPrinted>
  <dcterms:modified xsi:type="dcterms:W3CDTF">2012-03-14T11:05:00Z</dcterms:modified>
  <cp:revision>14</cp:revision>
  <dc:subject/>
  <dc:title>Załącznik nr 3 do SIWZ</dc:title>
</cp:coreProperties>
</file>