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la rozwoju Mazowsza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</w:r>
      <w:r>
        <w:rPr>
          <w:b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>(pieczęć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są prace remontowo-budowlane oraz prace wykończeniowe w </w:t>
      </w:r>
      <w:r>
        <w:rPr>
          <w:b/>
          <w:sz w:val="24"/>
          <w:szCs w:val="24"/>
        </w:rPr>
        <w:t>pomieszczeniach przeznaczonych na funkcjonowanie Mazowieckiego Klastra Pepty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390"/>
        <w:gridCol w:w="1483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  Wymagania ogól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odpowied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 Wykonawcy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ace będą prowadzone w funkcjonującym obiekci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Od Wykonawcy wymaga się współpracy z firmami wyposażającymi laboratoria oraz pokoje biurowe w meble i urządzenia laboratoryjne oraz przeprowadzającymi termomodernizację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3. Z powodu planowanej termomodernizacji budynku niewielkim zmianom mogą ulec ostateczne wymiary wewnętrzne pomieszczeń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Drzwi całoszklane w ościeżnicy aluminiowej. Szkło hartowane SGG 10mm, bezbarwne, światło przejścia 90 cm x 200 cm, klamki metalowe, zamek na klucz, na wysokości ok. 1000 mm pas bezpieczeństwa o szerokości 300mm w postaci zmatowionego szkła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W laboratoriach </w:t>
            </w:r>
            <w:r>
              <w:rPr>
                <w:color w:val="000000"/>
              </w:rPr>
              <w:t>farba bakteriostatycznych zmywalna</w:t>
            </w:r>
            <w:r>
              <w:rPr/>
              <w:t xml:space="preserve"> – spełniająca normę PN-C-81914:2002 (dla pomieszczeń o podwyższonych wymaganiach higienicznych), III lub IV klasa odporności na wycieranie (wg norm odporności PN-EN 13300 lub PN 92/C-81517 – do oferty należy załączyć informacje o spełnieniu wymienionych norm przez oferowane farby (</w:t>
            </w:r>
            <w:r>
              <w:rPr>
                <w:b/>
                <w:bCs/>
                <w:u w:val="single"/>
              </w:rPr>
              <w:t>proszę podać nr strony w ofercie ………</w:t>
            </w:r>
            <w:r>
              <w:rPr/>
              <w:t xml:space="preserve">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Wybór koloru/kolorów farby nastąpi przy podpisywaniu umowy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 Prace przeróbki instalacji gazowej polegające na wycięciu gałązki orurowania instalacji gazowej na korytarzu i wskazanych pomieszczeniach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7. Wykonanie instalacji dostosowanej do klimatyzatorów (typu split- które będą montowane w przyszłości)   zgodnych z normami PN-83/B-03430 wraz ze zmianą PN-83/B-03430/Az3:2000, PN-78/B-03421 oraz PN-87/B-02151.02 (normy dotyczące wentylacji, klimatyzacji i akustyki budowlanej). Ponadto klimatyzatory w pomieszczeniach laboratoryjnych będą musiały utrzymać temp. na poziomie 18ºC +/- 2 ºC. Do oferty proszę dołączyć opis podstawowych parametrów oferowanych instalacji (</w:t>
            </w:r>
            <w:r>
              <w:rPr>
                <w:b/>
                <w:color w:val="000000"/>
                <w:u w:val="single"/>
              </w:rPr>
              <w:t>p</w:t>
            </w:r>
            <w:r>
              <w:rPr>
                <w:b/>
                <w:bCs/>
                <w:color w:val="000000"/>
                <w:u w:val="single"/>
              </w:rPr>
              <w:t>roszę podać nr strony w ofercie ...........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</w:t>
            </w:r>
            <w:r>
              <w:rPr>
                <w:color w:val="000000"/>
              </w:rPr>
              <w:t xml:space="preserve">. Chłodnice wszystkich klimatyzatorów będą montowane na dachu budynku „B”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ramach niniejszych prac muszą być wykonane wszystkie prace instalacyjn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Dostosowanie istniejącej instalacji elektrycznej do aktualnie obowiązujących przepisów. </w:t>
            </w:r>
          </w:p>
          <w:p>
            <w:pPr>
              <w:pStyle w:val="Default"/>
              <w:rPr/>
            </w:pPr>
            <w:r>
              <w:rPr/>
              <w:t>Stan obecny: instalacja oświetleniowa 230V – dwużyłowa, instalacja gniazd 230V-trzyżyłowa. Gniazdka elektryczne z bolcami. W pokojach laboratoryjnych dodatkowe gniazdka podtyn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 Na wszystkich drzwiach należy umieścić tabliczki z numeracją pomieszcze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1. Podane powierzchnie do tynkowania, malowania, usuwania glazury są przybliżone, doprecyzowanie wymiarów przez Wykonawców nastąpi podczas wizji lokalnej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2. Podane mb instalacji są przybliżone, doprecyzowanie wymiarów przez Wykonawców nastąpi podczas wizji lokalnej. Umiejscowienie punktów elektrycznych musi być zaakceptowane przez Zamawiającego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55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Zestawienie pomieszczeń oraz prac do wykon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a odpowie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ź Wykonawc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</w:rPr>
              <w:t>1. Pomieszczenie  B707/708</w:t>
            </w:r>
            <w:r>
              <w:rPr/>
              <w:t xml:space="preserve"> 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2"/>
              <w:gridCol w:w="974"/>
              <w:gridCol w:w="868"/>
            </w:tblGrid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ucie drzwi z muru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ścian i sufitu pod malowanie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wukrotne malowanie ścian i sufitu farbą bakteriostatyczną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sadzki pod nową żywicę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1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nowej nawierzchni żywicznej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1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stawianie i zabezpieczenie mebli i sprzętu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awa i wstawienie nowych drzwi szklanych 90x200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cała powierzchnia drzwi szklana)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emontaż gniazda siłowego i montaż gniazda 1 fazowego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Okablowanie generatora azotu z pok. 70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wód YDY 3x4mm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0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kasety sterowniczej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sprzętu elektrycznego w rozdzielni dla jednego obwodu dla zasilania kasety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kablowanie generatora azotu z pok. 718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wód YDY 3x4mm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0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kasety sterowniczej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sprzętu elektrycznego w rozdzielni dla jednego obwodu dla zasilania kasety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rzeróbka instalacji elektrycznej pod UPS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bwodu YDY 5x4mm2 z rozdzielnicy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0,00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sprzętu elektrycznego w rozdzielni dla jednego obwodu pod UPS  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ntaż przełącznika typu BY-Pass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nowej instalacji w pokojach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ntaż nowego osprzętu w pokojach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nowych gniazd p/t podwójnych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przewodów do gniazd 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0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2. Pomieszczenie nr B</w:t>
            </w:r>
            <w:r>
              <w:rPr>
                <w:rFonts w:eastAsia="Times New Roman"/>
                <w:b/>
                <w:bCs/>
                <w:lang w:eastAsia="pl-PL"/>
              </w:rPr>
              <w:t>718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tbl>
            <w:tblPr>
              <w:tblW w:w="74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5484"/>
              <w:gridCol w:w="40"/>
              <w:gridCol w:w="952"/>
              <w:gridCol w:w="40"/>
              <w:gridCol w:w="810"/>
              <w:gridCol w:w="40"/>
            </w:tblGrid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ucie drzwi z muru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emontaż umywalki i zakorkowanie wody i odpływ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ucie glazury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aprawienie ścian po skutej glazurz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ścianki działowe z płyt GK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6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awa i wstawienie nowych drzwi szklanych 90x200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cała powierzchnia drzwi szklana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stawa i wstawienie nowych drzwi przeszklonych z ościeżnicą i okuciami - ALUMINIOW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stawa i wstawienie nowej witryny z drzwiami przeszklone  - ALUMINIOW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ipsowanie ścian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zostałych ścian i sufitu pod malowani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74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łożenie glazury w nowym miejscu zlewu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 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wukrotne malowanie ścian i sufitu farbą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akteriostatyczną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18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stawianie i zabezpieczenie mebli i sprzętu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sadzki pod nową żywicę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nowej nawierzchni żywicznej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zeróbka instalacji oświetleniowej pod 3 pomieszczenia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wyłączników oświetlenia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nowych gniazd na 20A (2x3 gniazda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nowych gniazd na 20A (2x3 gniazda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,00  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nowych gniazd p/t pojedynczych pod lodówki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nowych gniazd 16A (zestaw 2x3 gniazda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nowych gniazd 16A (zestaw 2x3 gniazda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gniazd typu 1xRJ45 kat. 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,00 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kabla UTP 4x2x0,5 kat. 5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2,00 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Pomieszczenie nr B721 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2"/>
              <w:gridCol w:w="992"/>
              <w:gridCol w:w="850"/>
            </w:tblGrid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 ścian i sufitu pod malowa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5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wukrotne malowanie ścian i sufitu farbą bakteriostatyczną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5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awa i wstawienie nowych drzwi szklanych 90x200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cała powierzchnia drzwi szklana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sadzki pod nową żywic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5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nowej nawierzchni żywicznej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5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silanie do klimatyzato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5,00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ntaż osprzętu elektrycznego w rozdzielni dla obwodu klimatyzator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nowych gniazd p/t podwójnych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. Pomieszczenie nr B727 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4"/>
              <w:gridCol w:w="992"/>
              <w:gridCol w:w="850"/>
            </w:tblGrid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ucie drzwi z mu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ślepienie otworu po drzwiach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emontaż umywalki i zakorkowanie wody i odpływu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kucie glazury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aprawienie ścian po skutej glazurz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ipsowanie ścia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zostałych ścian i sufitu pod malowani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2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wukrotne malowanie ścian i sufitu farbą bakteriostatyczną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5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sadzki pod nową żywic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nowej nawierzchni żywicznej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stawianie i zabezpieczenie mebli i sprzętu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awa i wstawienie nowych drzwi szklanych 90x200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cała powierzchnia drzwi szklan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5. Pomieszczenie nr B728</w:t>
            </w:r>
          </w:p>
          <w:tbl>
            <w:tblPr>
              <w:tblW w:w="7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4"/>
              <w:gridCol w:w="992"/>
              <w:gridCol w:w="850"/>
            </w:tblGrid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ucie drzwi z mu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brobienie otworu po drzwiach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emontaż umywalki i zakorkowanie wody i odpływu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kucie glazury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aprawienie ścian po skutej glazurz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ipsowanie ścia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zostałych ścian i sufitu pod malowani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wukrotne malowanie ścian i sufitu farbą bakteriostatyczną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5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sadzki pod nową żywic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nowej nawierzchni żywicznej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stawianie i zabezpieczenie mebli i sprzętu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awa i wstawienie nowych drzwi szklanych 90x200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cała powierzchnia drzwi szklana)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Zamiana gniazd pojedynczych na podwój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gniazd p/t i n/t na istniejących obwodach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wypustu kablowego (na 2.5 kW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wypustu kablowego (na 3.5 kW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gniazd podwójnych p/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ntaż zasilania do digestorium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6. Pomieszczenie nr B729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6"/>
              <w:gridCol w:w="986"/>
              <w:gridCol w:w="6"/>
              <w:gridCol w:w="844"/>
              <w:gridCol w:w="6"/>
            </w:tblGrid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emontaż umywalki i zakorkowanie wody i odpływu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emontaż brodzika i zakorkowanie wody i odpływ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zebranie ścianki - podmurowanie brodzika gr. 1/2 c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zebranie ścianki murowanej gr. 1/2 c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ucie glazury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4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ucie gresu i kleju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 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podkładu wyrównawczego (wylewki) pod posadzkę żywiczną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aprawienie ścian po skutej glazurz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4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ipsowanie ścian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4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ygotowanie pozostałych ścian i sufitu pod malowanie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wukrotne malowanie ścian i sufitu farbą bakteriostatyczną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9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stawianie i zabezpieczenie mebli i sprzętu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awa i wstawienie nowych drzwi szklanych 90x200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cała powierzchnia drzwi szklana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nowej nawierzchni żywicznej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nowych gniazd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nowych gniazd w kanale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anał kablowy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sprzętu elektrycznego w rozdzielni dla jednego obwodu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,00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7. Zasilanie klimatyzatorów i oprawy UV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4"/>
              <w:gridCol w:w="992"/>
              <w:gridCol w:w="850"/>
            </w:tblGrid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przewodów do zasilania klimatyzatorów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60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ontaż osprzętu do zasilania klimatyzatorów w rozdzielnic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ntaż lamp UV z dostaw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 szt. typu przepływowego oraz 4  szt. typu naświetlającego lub przepływowego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ntaż wyłącznika do załączania lamp UV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ntaż przewodów do zasilania lamp UV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0,00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</w:rPr>
              <w:t>8. Instalacje sanitarne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562"/>
              <w:gridCol w:w="992"/>
              <w:gridCol w:w="850"/>
            </w:tblGrid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limatyzacja/wentylacj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Sprawdzenie działania istniejącego układu wentylacji wyciągowej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filtrów (włókniny fitracyjnej) przy kratkach nawiewnych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ntaż instalacji parownik - skraplacz dla klimatyzatorów typu Split we wszystkich remontowanych i tworzonych pomieszczeniach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Przeróbka instalacji  gazu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Przebudowa instalacji wyciągowej   umożliwiające podłączenie dygestoriu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nstalacje wod-ka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Demontaż baterii natryskowej, podejść wody zimnej, ciepłej i kanalizacji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Przesunięcie podejść instalacji wod.-kan. do urządze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kpl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9. Wywiezienie gruzu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4"/>
              <w:gridCol w:w="992"/>
              <w:gridCol w:w="850"/>
            </w:tblGrid>
            <w:tr>
              <w:trPr>
                <w:trHeight w:val="36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ywiezienie gruzu i śmiec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ont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2,00  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……</w:t>
      </w:r>
      <w:r>
        <w:rPr/>
        <w:t xml:space="preserve">..................……………., dn. …………… </w:t>
        <w:tab/>
        <w:tab/>
        <w:tab/>
        <w:tab/>
        <w:tab/>
        <w:t>……………….………………….</w:t>
      </w:r>
    </w:p>
    <w:p>
      <w:pPr>
        <w:pStyle w:val="Normal"/>
        <w:ind w:left="6088" w:firstLine="284"/>
        <w:jc w:val="both"/>
        <w:rPr/>
      </w:pPr>
      <w:r>
        <w:rPr/>
        <w:t>(podpis upoważnionego</w:t>
      </w:r>
    </w:p>
    <w:p>
      <w:pPr>
        <w:pStyle w:val="Normal"/>
        <w:ind w:left="5664" w:firstLine="708"/>
        <w:jc w:val="both"/>
        <w:rPr/>
      </w:pPr>
      <w:r>
        <w:rPr/>
        <w:t>przedstawiciela Wykonawcy)</w:t>
      </w:r>
    </w:p>
    <w:sectPr>
      <w:footerReference w:type="default" r:id="rId3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1:00Z</dcterms:created>
  <dc:creator>Zen</dc:creator>
  <dc:description/>
  <cp:keywords/>
  <dc:language>en-US</dc:language>
  <cp:lastModifiedBy>jb</cp:lastModifiedBy>
  <cp:lastPrinted>2012-10-31T11:54:00Z</cp:lastPrinted>
  <dcterms:modified xsi:type="dcterms:W3CDTF">2012-10-31T11:22:00Z</dcterms:modified>
  <cp:revision>14</cp:revision>
  <dc:subject/>
  <dc:title>Załącznik nr 1 do SIWZ OPIS PRZEDMIOTU ZAMÓWIENIA</dc:title>
</cp:coreProperties>
</file>