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514634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813775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19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Zawiadomienie o unieważnieniu </w:t>
      </w:r>
      <w:r>
        <w:rPr>
          <w:b/>
          <w:bCs/>
          <w:i/>
          <w:u w:val="single"/>
        </w:rPr>
        <w:t xml:space="preserve">postępowania </w:t>
      </w:r>
      <w:r>
        <w:rPr>
          <w:b/>
          <w:bCs/>
          <w:u w:val="single"/>
        </w:rPr>
        <w:t>nr ZP 2403-6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informuje o unieważnieniu przetargu na </w:t>
      </w:r>
      <w:r>
        <w:rPr>
          <w:rFonts w:cs="Arial" w:ascii="Arial" w:hAnsi="Arial"/>
          <w:b/>
          <w:bCs/>
          <w:sz w:val="24"/>
          <w:szCs w:val="24"/>
        </w:rPr>
        <w:t xml:space="preserve">prace remontowo-budowlane oraz prace wykończeniowe w </w:t>
      </w:r>
      <w:r>
        <w:rPr>
          <w:rFonts w:cs="Arial" w:ascii="Arial" w:hAnsi="Arial"/>
          <w:b/>
          <w:sz w:val="24"/>
          <w:szCs w:val="24"/>
        </w:rPr>
        <w:t xml:space="preserve">pomieszczeniach przeznaczonych na funkcjonowanie Mazowieckiego Klastra Peptyd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odst. art. 93 ust. 1 pkt 7 „Zamawiający unieważnia postępowanie o udzielenie zamówienia, jeżeli: [...] postępowanie obarczone jest niemożliwą do usunięcia wadą uniemożliwiającą zawarcie niepodlegającej unieważnieniu umowy w sprawie zamówienia publicznego [..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zcze przed otwarciem ofert Zamawiający zauważył, że plik Załącznik nr 1 do SIWZ będący Opisem przedmiotu zamówienia zamieszczony na stronie internetowej IMDiK może być wydrukowany znacząco różnie, w zależności od użytego oprogramowania i drukarki. W konsekwencji wydruki mogły nie zawierać pełnej treści opisu, tak jak zamieszczony na stronie www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względu na zasadę równego traktowania Wykonawców postanowiono jak powyżej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9:00Z</dcterms:created>
  <dc:creator>jb</dc:creator>
  <dc:description/>
  <cp:keywords/>
  <dc:language>en-US</dc:language>
  <cp:lastModifiedBy>jb</cp:lastModifiedBy>
  <dcterms:modified xsi:type="dcterms:W3CDTF">2012-11-16T14:08:00Z</dcterms:modified>
  <cp:revision>4</cp:revision>
  <dc:subject/>
  <dc:title>INSTYTUT MEDYCYNY DOŚWIADCZALNEJ </dc:title>
</cp:coreProperties>
</file>