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la rozwoju Mazowsz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                                                                          Załącznik nr 2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ORMULARZ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 xml:space="preserve">Nawiązując do Specyfikacji Istotnych Warunków Zamówienia w postępowania o udzielenie zamówienia publicznego </w:t>
      </w:r>
      <w:r>
        <w:rPr>
          <w:b/>
        </w:rPr>
        <w:t>ZP-2403-7/12</w:t>
      </w:r>
      <w:r>
        <w:rPr/>
        <w:t xml:space="preserve"> w trybie przetargu nieograniczonego na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zedmiotem zamówienia są prace remontowo-budowlane oraz prace wykończeniowe w </w:t>
      </w:r>
      <w:r>
        <w:rPr>
          <w:b/>
          <w:sz w:val="24"/>
          <w:szCs w:val="24"/>
        </w:rPr>
        <w:t>pomieszczeniach przeznaczonych na funkcjonowanie Mazowieckiego Klastra Peptyd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Oferujemy wykonanie przedmiotu zamówieniem, zgodnie z wymogami zawartymi w SIWZ  za cenę brutto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artość netto przedmiotu zamówienia:        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: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iniejszym zobowiązujemy się  wykonać przedmiot zamówienia w terminie ……………….. od dnia zawarcia umowy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Termin płatności ….. dni od daty otrzymania faktury przez Zam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397" w:right="-1" w:hanging="39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y, że oferowane dostawy i roboty budowlane spełniają wymagania określone przez zamawiającego i są zgodne z opisem przedmiotu zamówie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poznaliśmy się z budynkiem oraz z zakresem robót do wykonania objętych przedmiotem zamówie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wzięliśmy wszelkie informacje niezbędne do wykonania przedmiotu zamówienia, określenia oceny ryzyka i trudności jakie mogą nastąpić w trakcie realizacji zamówienia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zapoznaliśmy się ze specyfikacją istotnych warunków zamówienia i nie wnosimy do niej zastrzeżeń,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uzyskaliśmy konieczne informacje do przygotowania ofert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Oświadczamy, iż wykonanie niniejszego zamówienia powierzymy </w:t>
      </w:r>
      <w:r>
        <w:rPr>
          <w:b/>
          <w:bCs/>
          <w:sz w:val="24"/>
          <w:szCs w:val="24"/>
        </w:rPr>
        <w:t xml:space="preserve">podwykonawcom / nie powierzymy podwykonawcom* </w:t>
      </w:r>
      <w:r>
        <w:rPr>
          <w:sz w:val="24"/>
          <w:szCs w:val="24"/>
        </w:rPr>
        <w:t>w następującym zakresie (wpisać nazwę podwykonawcy i zakres robót):</w:t>
      </w:r>
    </w:p>
    <w:p>
      <w:pPr>
        <w:pStyle w:val="Normal"/>
        <w:spacing w:before="0" w:after="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) ………………………………… </w:t>
      </w:r>
    </w:p>
    <w:p>
      <w:pPr>
        <w:pStyle w:val="Normal"/>
        <w:spacing w:before="0" w:after="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) …………………………………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) …………………………………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amy, że do realizacji niniejszego zamówienia skierujemy w pełni wykwalifikowany zespół pracowników posiadających wymagane doświadczenie i wykształceni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Oświadczamy, że osoby, które będą uczestniczyć w wykonywaniu zamówienia, posiadają wymagane uprawnienia, jeżeli ustawy nakładają obowiązek posiadania takich uprawnień</w:t>
      </w:r>
      <w:r>
        <w:rPr>
          <w:sz w:val="24"/>
          <w:szCs w:val="24"/>
        </w:rPr>
        <w:t xml:space="preserve"> (dot. robót budowlanych, elektrycznych,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amy, że stosowane przez nas materiały budowlane i urządzenia będą posiadały odpowiednie normy i certyfikat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>Na wykonane roboty budowlane udzielamy ......... miesięcy gwarancji</w:t>
      </w:r>
      <w:r>
        <w:rPr>
          <w:i/>
          <w:iCs/>
          <w:sz w:val="24"/>
          <w:szCs w:val="24"/>
        </w:rPr>
        <w:t xml:space="preserve"> (okres gwarancji nie może być krótszy niż 36 miesięcy)</w:t>
      </w:r>
      <w:r>
        <w:rPr>
          <w:sz w:val="24"/>
          <w:szCs w:val="24"/>
        </w:rPr>
        <w:t xml:space="preserve">, oraz .............   miesięcy rękojmi za wady </w:t>
      </w:r>
      <w:r>
        <w:rPr>
          <w:i/>
          <w:iCs/>
          <w:sz w:val="24"/>
          <w:szCs w:val="24"/>
        </w:rPr>
        <w:t>(okres rękojmi nie może być krótszy niż 36 miesięcy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 xml:space="preserve">Na dostarczone i zamontowane urządzenia i elementy w ramach powyższego zamówienia udzielamy .......... miesięcy gwarancji </w:t>
      </w:r>
      <w:r>
        <w:rPr>
          <w:i/>
          <w:iCs/>
          <w:sz w:val="24"/>
          <w:szCs w:val="24"/>
        </w:rPr>
        <w:t>(okres gwarancji nie może być krótszy niż 12 miesięcy)</w:t>
      </w:r>
      <w:r>
        <w:rPr>
          <w:sz w:val="24"/>
          <w:szCs w:val="24"/>
        </w:rPr>
        <w:t>, nie krócej niż gwarancja produc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Oświadczamy, że uważamy się za związanych niniejszą ofertą na czas wykazany w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Niniejszym akceptujemy postanowienia zawarte w „Projekcie umowy” stanowiącym Załącznik nr 3 do SIWZ i w przypadku wyboru naszej oferty zobowiązujemy się do zawarcia umowy na warunkach przedstawionych w projekcie umowy, w miejscu i terminie określ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, dnia ............     </w:t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niepotrzebne skreślić 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737"/>
        </w:tabs>
        <w:ind w:left="737" w:hanging="340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49:00Z</dcterms:created>
  <dc:creator>jb</dc:creator>
  <dc:description/>
  <cp:keywords/>
  <dc:language>en-US</dc:language>
  <cp:lastModifiedBy>jb</cp:lastModifiedBy>
  <dcterms:modified xsi:type="dcterms:W3CDTF">2012-11-21T09:34:00Z</dcterms:modified>
  <cp:revision>6</cp:revision>
  <dc:subject/>
  <dc:title/>
</cp:coreProperties>
</file>