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6810783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9358596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</w:t>
      </w:r>
      <w:r>
        <w:rPr>
          <w:color w:val="000000"/>
        </w:rPr>
        <w:t>19.12.2012 r</w:t>
      </w:r>
      <w:r>
        <w:rPr/>
        <w:t>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3-7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u w:val="single"/>
        </w:rPr>
        <w:t xml:space="preserve">Dotyczy postępowania o udzielenie zamówienia publicznego nr </w:t>
      </w:r>
      <w:r>
        <w:rPr>
          <w:b/>
          <w:u w:val="single"/>
        </w:rPr>
        <w:t>ZP-2403-7/12</w:t>
      </w:r>
      <w:r>
        <w:rPr>
          <w:u w:val="single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ce remontowo-budowlane oraz prace wykończeniowe w pomieszczeniach przeznaczonych na funkcjonowanie Mazowieckiego Klastra Peptydow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EL Sp. z o.o., ul. Ku Wiśle 2 m 3, 00-707 Warsza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Uzasadnienie: zgodnie z kryteriami oceny ofert zamieszczonymi z SIWZ oferta w/w f-my uzyskała najwyższą ilość punktów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Zestawienie ofert złożonych w postępowaniu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35"/>
        <w:gridCol w:w="3008"/>
        <w:gridCol w:w="1941"/>
        <w:gridCol w:w="1469"/>
      </w:tblGrid>
      <w:tr>
        <w:trPr>
          <w:trHeight w:val="27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y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 w kryterium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</w:tc>
      </w:tr>
      <w:tr>
        <w:trPr>
          <w:trHeight w:val="27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EL Sp. z o.o.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Ku Wiśle 2 m 3,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-707 Warsza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AM HOL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p. z o.o.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/>
            </w:pPr>
            <w:r>
              <w:rPr>
                <w:b/>
                <w:lang w:val="en-US"/>
              </w:rPr>
              <w:t xml:space="preserve">ul. </w:t>
            </w:r>
            <w:r>
              <w:rPr>
                <w:b/>
              </w:rPr>
              <w:t>Mińska 69 lok. 70,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03-828 Warsza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1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1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ulbud Tadeusz Kuldanek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Lasockiego 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-822 Milanówek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</w:tbl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i/>
          <w:iCs/>
          <w:color w:val="000000"/>
        </w:rPr>
        <w:t>Umowa może być zawarta po 24.12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1:00Z</dcterms:created>
  <dc:creator>jb</dc:creator>
  <dc:description/>
  <cp:keywords/>
  <dc:language>en-US</dc:language>
  <cp:lastModifiedBy>jb</cp:lastModifiedBy>
  <dcterms:modified xsi:type="dcterms:W3CDTF">2012-12-19T11:25:00Z</dcterms:modified>
  <cp:revision>13</cp:revision>
  <dc:subject/>
  <dc:title>INSTYTUT MEDYCYNY DOŚWIADCZALNEJ </dc:title>
</cp:coreProperties>
</file>