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kiet oprogramowania będącego środowiskiem do obliczeń i symulacji komputerowych </w:t>
      </w:r>
      <w:r>
        <w:rPr>
          <w:b/>
          <w:sz w:val="28"/>
          <w:szCs w:val="28"/>
          <w:u w:val="single"/>
        </w:rPr>
        <w:t>3</w:t>
      </w:r>
      <w:r>
        <w:rPr>
          <w:b/>
          <w:u w:val="single"/>
        </w:rPr>
        <w:t xml:space="preserve"> licencje sieci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oprogramowania przeznaczonego do obliczeń i symulacji, zawierający narzędzia służące do analizy i przetwarzania obrazu oraz analizy statystycznej da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sieciowa umożliwiająca jednoczesną pracę na trzech stanowiskach komputerowych, nieprzypisana do konkretnych stacji robocz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racy </w:t>
            </w:r>
            <w:r>
              <w:rPr>
                <w:sz w:val="22"/>
                <w:szCs w:val="22"/>
              </w:rPr>
              <w:t>w system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eracyjnym przynajmniej Windows 8, Linux, OS 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wansowane szkolenie z zakresu przetwarzania i analizy obrazu dla min. 5 osób, zorganizowane w siedzibie Zamawiającego, trwające min. 6 godzin zegarow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y język 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rzędzia do importowania danych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wizualizacji danych, w tym tworzenia zaawansowanych wykres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/funkcje integracji algorytmów z zewnętrzymi językami i aplikacjami, co najmniej C, Java, MS Excel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tworzenia aplikacji z własnymi interfejsami graficznym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funkcje obliczeniow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ortowanie danych co najmniej do formatów HTML, doc, pdf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przetwarzania i analizy obrazu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obliczeń statystycz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je przetwarzania i analizy obraz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analizy obrazu: wykonywania pomiarów, segmentacji obrazu, morfologi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arka obrazów i plików wide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wanie i eksportowanie plików w formacie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filtrowania i usuwania szumów z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transformacji obrazu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je analizy statystycznej danyc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analizy warian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umożliwiające pomoc przy projektowaniu doświadcze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y klasyfikacyjn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analizy regres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rze do przechowywania danych nominalnych i kategorycz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3 roku</w:t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6:00Z</dcterms:created>
  <dc:creator>Michał Fiedorowicz</dc:creator>
  <dc:description/>
  <cp:keywords/>
  <dc:language>en-US</dc:language>
  <cp:lastModifiedBy>jolanta</cp:lastModifiedBy>
  <cp:lastPrinted>2013-05-21T15:48:00Z</cp:lastPrinted>
  <dcterms:modified xsi:type="dcterms:W3CDTF">2013-05-29T09:39:00Z</dcterms:modified>
  <cp:revision>8</cp:revision>
  <dc:subject/>
  <dc:title> </dc:title>
</cp:coreProperties>
</file>