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1.2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akiet oprogramowania do analizy statystycznej danych – </w:t>
      </w:r>
      <w:r>
        <w:rPr>
          <w:b/>
          <w:sz w:val="28"/>
          <w:szCs w:val="28"/>
          <w:u w:val="single"/>
        </w:rPr>
        <w:t>1</w:t>
      </w:r>
      <w:r>
        <w:rPr>
          <w:b/>
          <w:u w:val="single"/>
        </w:rPr>
        <w:t xml:space="preserve"> licenc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8"/>
        <w:gridCol w:w="2481"/>
        <w:gridCol w:w="269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Parametr lub funkcj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Wymagana odpowiedź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</w:rPr>
              <w:t>Odpowiedź wykonawc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oprogramowania do analizy statystycznej dan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ducent i wersja oprogramowania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zę poda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ograniczona w czasie licencja na użytkowanie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cja umożliwiająca pracę na jednym stanowisku komputerowym bez klucza hardwar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ka wersja językowa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ca </w:t>
            </w:r>
            <w:r>
              <w:rPr>
                <w:sz w:val="22"/>
                <w:szCs w:val="22"/>
              </w:rPr>
              <w:t>w systemie operacyjnym co najmniej Windows 8 oraz</w:t>
            </w:r>
            <w:r>
              <w:rPr>
                <w:color w:val="000000"/>
                <w:sz w:val="22"/>
                <w:szCs w:val="22"/>
              </w:rPr>
              <w:t xml:space="preserve"> Windows 7, XP, Vista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plików w formacie Excel 2007 i 201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arzędzi graficznych, w tym interakcyjne narzędzie do konstruowania wykres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analizy mocy test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statystyk podstawow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dopasowania rozkład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regresji wielorakiej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analizy wariancj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rozkładów i symulacj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statystyk nieparametryczn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analizy przeżycia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analizy kanonicznej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konstruowania drzew klasyfikacyjn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analizy dyskryminacyjnej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skalowania wielowymiaroweg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analizy czynnikowej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analizy skupień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analizy log-liniowej tabel licznośc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umożliwiające programowanie w środowisku pakietu statystyczneg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3 roku</w:t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4956" w:firstLine="708"/>
        <w:jc w:val="both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5:00Z</dcterms:created>
  <dc:creator>Michał Fiedorowicz</dc:creator>
  <dc:description/>
  <cp:keywords/>
  <dc:language>en-US</dc:language>
  <cp:lastModifiedBy>jolanta</cp:lastModifiedBy>
  <dcterms:modified xsi:type="dcterms:W3CDTF">2013-05-29T09:39:00Z</dcterms:modified>
  <cp:revision>5</cp:revision>
  <dc:subject/>
  <dc:title> </dc:title>
</cp:coreProperties>
</file>