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pl-PL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rkusz informacji technicznej (AI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akiet oprogramowania graficznego do tworzenia grafiki wektor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licencje indywidu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8"/>
        <w:gridCol w:w="2481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Parametr lub funkc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Wymagana odpowied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pl-PL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kiet oprogramowania graficznego przeznaczony do tworzenia grafiki wektorowej wraz z pakietem do obróbki graficznej obraz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ducent i wersja o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ograniczona w czasie licencja na użytkowanie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encja indywidualna dla trzech użytkownik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żliwość prac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system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operacyjnym przynajmniej Windows 8, Windows 7, obsługa 64-bitowych systemów operacyj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ka wersja językowa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/pakiet do edycji i obróbki obraz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/pakiet do przekształcania map bitowych w grafikę wektorową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/pakiet do interaktywnego projektowania stron internetow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glądarka materiałów: grafiki, czcionek, szablonów z funkcją wyszukiwania na dysku lokalnym i w otoczeniu sieciowy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ustawienia domyślnej palety barw RGB lub CMYK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sługa heksadecymalnych wartości kolor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sługa co najmniej formatów plików: AI, PSD, PDF, JPG, PNG, EPS, TIFF, DOCX, PPT, CDR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rzędzie do przygotowywania pakietu dla zakładu poligraficznego: czcionek, palet kolorów i innych informac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. …………… 2013 roku</w:t>
        <w:tab/>
        <w:tab/>
        <w:t>……………….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upoważnioneg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a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3:00Z</dcterms:created>
  <dc:creator>Michal</dc:creator>
  <dc:description/>
  <cp:keywords/>
  <dc:language>en-US</dc:language>
  <cp:lastModifiedBy>Użytkownik systemu Windows</cp:lastModifiedBy>
  <cp:lastPrinted>2013-05-29T11:51:00Z</cp:lastPrinted>
  <dcterms:modified xsi:type="dcterms:W3CDTF">2013-06-13T15:05:00Z</dcterms:modified>
  <cp:revision>10</cp:revision>
  <dc:subject/>
  <dc:title/>
</cp:coreProperties>
</file>