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3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akiet oprogramowania będącego środowiskiem do obliczeń i symulacji komputerowych </w:t>
      </w:r>
      <w:r>
        <w:rPr>
          <w:b/>
          <w:sz w:val="28"/>
          <w:szCs w:val="28"/>
          <w:u w:val="single"/>
        </w:rPr>
        <w:t>3</w:t>
      </w:r>
      <w:r>
        <w:rPr>
          <w:b/>
          <w:u w:val="single"/>
        </w:rPr>
        <w:t xml:space="preserve"> licencje sieci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8"/>
        <w:gridCol w:w="2481"/>
        <w:gridCol w:w="269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arametr lub funkcja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Wymagana odpowiedź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Odpowiedź wykonawc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oprogramowania przeznaczonego do obliczeń i symulacji, zawierający narzędzia służące do analizy i przetwarzania obrazu oraz analizy statystycznej da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ducent i wersja oprogramowania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zę podać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ograniczona w czasie licencja na użytkowanie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ja sieciowa umożliwiająca jednoczesną pracę na trzech stanowiskach komputerowych, nieprzypisana do konkretnych stacji robocz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pracy </w:t>
            </w:r>
            <w:r>
              <w:rPr>
                <w:sz w:val="22"/>
                <w:szCs w:val="22"/>
              </w:rPr>
              <w:t>w systemi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peracyjnym przynajmniej Windows 8, Linux, OS X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awansowane szkolenie z zakresu przetwarzania i analizy obrazu dla min. 5 osób, zorganizowane w siedzibie Zamawiającego, trwające min. 6 godzin zegarow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integrowany język programowania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rzędzia do importowania danych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a do wizualizacji danych, w tym tworzenia zaawansowanych wykres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a/funkcje integracji algorytmów z zewnętrzymi językami i aplikacjami, co najmniej C, Java, MS Excel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a do tworzenia aplikacji z własnymi interfejsami graficznym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funkcje obliczeniow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sportowanie danych co najmniej do formatów HTML, doc, pdf.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przetwarzania i analizy obrazu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e/moduł do obliczeń statystycz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kcje przetwarzania i analizy obraz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e analizy obrazu: wykonywania pomiarów, segmentacji obrazu, morfologi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glądarka obrazów i plików wideo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owanie i eksportowanie plików w formacie DICOM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filtrowania i usuwania szumów z obrazów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e transformacji obrazu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unkcje analizy statystycznej danych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a do analizy wariancj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a umożliwiające pomoc przy projektowaniu doświadczeń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ytmy klasyfikacyjne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zędzia do analizy regresji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ierze do przechowywania danych nominalnych i kategorycznych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3 roku</w:t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4956" w:firstLine="708"/>
        <w:jc w:val="both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6:00Z</dcterms:created>
  <dc:creator>Michał Fiedorowicz</dc:creator>
  <dc:description/>
  <cp:keywords/>
  <dc:language>en-US</dc:language>
  <cp:lastModifiedBy>Użytkownik systemu Windows</cp:lastModifiedBy>
  <cp:lastPrinted>2013-05-21T15:48:00Z</cp:lastPrinted>
  <dcterms:modified xsi:type="dcterms:W3CDTF">2013-06-13T15:06:00Z</dcterms:modified>
  <cp:revision>9</cp:revision>
  <dc:subject/>
  <dc:title> </dc:title>
</cp:coreProperties>
</file>