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pl-PL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rkusz informacji technicznej (AIT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akiet oprogramowania graficznego do przetwarzania grafiki rastr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1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licencja indywidua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kiet oprogramowania graficznego przeznaczony do zaawansowanego przetwarzania grafiki rastrowej 2D i 3D, w tym obrazów medycznych w formacie DICOM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encja indywidualna dla jednego użytkownik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pracy w środowisku operacyjnym przynajmniej Windows 8, Windows 7, OSX, obsługa 64-bitowych systemów operacyj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a wersja językow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analizowania i przetwarzania 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1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i 1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noBreakHyphen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towych plików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przetwarzania obrazów z plików DICOM na obiekty 3D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przeglądania metadanych obrazów w formacie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tworzenia animacji z sekwencji obrazów w formacie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awansowane narzędzia do projektowania i przetwarzania obiektów 3D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a do wykonywania pomiarów i analizy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 do zautomatyzowanego przetwarzania obrazów na podstawie zadanych parametr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. …………… 2013 roku</w:t>
        <w:tab/>
        <w:tab/>
        <w:t>……………….…………………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upoważnioneg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 Wykonawcy)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9:00Z</dcterms:created>
  <dc:creator>Michal</dc:creator>
  <dc:description/>
  <dc:language>en-US</dc:language>
  <cp:lastModifiedBy>Grzegorz</cp:lastModifiedBy>
  <cp:lastPrinted>2013-06-17T13:32:00Z</cp:lastPrinted>
  <dcterms:modified xsi:type="dcterms:W3CDTF">2013-06-17T11:32:00Z</dcterms:modified>
  <cp:revision>11</cp:revision>
  <dc:subject/>
  <dc:title/>
</cp:coreProperties>
</file>