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681124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746396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Warszawa, dn. </w:t>
      </w:r>
      <w:r>
        <w:rPr>
          <w:color w:val="000000"/>
        </w:rPr>
        <w:t>28.06.2013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Znak sprawy: ZP-2401-11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/>
        <w:t xml:space="preserve">W nawiązaniu do: </w:t>
      </w:r>
      <w:r>
        <w:rPr>
          <w:bCs/>
          <w:sz w:val="22"/>
          <w:szCs w:val="22"/>
        </w:rPr>
        <w:t xml:space="preserve">Zawiadomienia o wyborze oferty oraz o unieważnieniu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ępowania o udzielenie zamówienia publicznego nr ZP-2401-11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ostawę wyposażenia środowiskowych laboratoriów w CMD CePT – specjalistyczne programowanie komputerow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danie 1 – pakiet oprogramowania do analizy statystycznej danych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2 - pakiet oprogramowania graficznego do tworzenia grafiki wektorowej,</w:t>
      </w:r>
    </w:p>
    <w:p>
      <w:pPr>
        <w:pStyle w:val="Normal"/>
        <w:ind w:left="1276" w:hanging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3 – pakiet oprogramowania będącego środowiskiem do obliczeń i symulacji     komputerowych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4 – pakiet oprogramowania graficznego do przetwarzania grafiki rastrowej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 xml:space="preserve">z dnia 26.06.2013 r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/>
        <w:t xml:space="preserve">informujemy, że zawarcie umowy z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. 1 - Quatro Computers Maciej  Zachara, ul. Matejki 2, 34-064 Rzeszów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. 3 - Oprogramowanie Naukowo-Teczniczne Magdalena Szymkat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. Oboźna 11, 30-011 Kra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po 1 lipca 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2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jb</dc:creator>
  <dc:description/>
  <dc:language>en-US</dc:language>
  <cp:lastModifiedBy>jolanta</cp:lastModifiedBy>
  <cp:lastPrinted>2013-06-03T09:44:00Z</cp:lastPrinted>
  <dcterms:modified xsi:type="dcterms:W3CDTF">2013-06-28T07:47:00Z</dcterms:modified>
  <cp:revision>4</cp:revision>
  <dc:subject/>
  <dc:title>INSTYTUT MEDYCYNY DOŚWIADCZALNEJ</dc:title>
</cp:coreProperties>
</file>