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 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nik luminescencyjny do pomiaru aktywności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promieniowania beta z wyposażeniem – 1 szt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azwa producenta sprzętu </w:t>
            </w:r>
          </w:p>
          <w:p>
            <w:pPr>
              <w:pStyle w:val="Normal"/>
              <w:rPr/>
            </w:pPr>
            <w:r>
              <w:rPr/>
              <w:t>b) typ,</w:t>
            </w:r>
          </w:p>
          <w:p>
            <w:pPr>
              <w:pStyle w:val="Normal"/>
              <w:rPr/>
            </w:pPr>
            <w:r>
              <w:rPr/>
              <w:t>c)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nik luminescencyjny pozwalający na pomiary w mikropłytkach, probówkach eppendorfa, naczynkach scyntylacyjnych o pojemności co najmniej 4 mL oraz na filtrach z włókna szkla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musi mierzyć w sposób bezpośredni promieniowanie beta z wydajnością nie mniejszą niż 50% dla </w:t>
            </w:r>
            <w:r>
              <w:rPr>
                <w:vertAlign w:val="superscript"/>
              </w:rPr>
              <w:t>3</w:t>
            </w:r>
            <w:r>
              <w:rPr/>
              <w:t xml:space="preserve">H, 90% dla </w:t>
            </w:r>
            <w:r>
              <w:rPr>
                <w:vertAlign w:val="superscript"/>
              </w:rPr>
              <w:t>14</w:t>
            </w:r>
            <w:r>
              <w:rPr/>
              <w:t xml:space="preserve">C oraz powyżej 95% dla </w:t>
            </w:r>
            <w:r>
              <w:rPr>
                <w:vertAlign w:val="superscript"/>
              </w:rPr>
              <w:t>32</w:t>
            </w:r>
            <w:r>
              <w:rPr/>
              <w:t>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zenie musi pracować w trybie zliczeń: </w:t>
            </w:r>
          </w:p>
          <w:p>
            <w:pPr>
              <w:pStyle w:val="Normal"/>
              <w:rPr/>
            </w:pPr>
            <w:r>
              <w:rPr/>
              <w:t xml:space="preserve">- CPM pojedynczego i podwójnego znakowania, </w:t>
            </w:r>
          </w:p>
          <w:p>
            <w:pPr>
              <w:pStyle w:val="Normal"/>
              <w:rPr/>
            </w:pPr>
            <w:r>
              <w:rPr/>
              <w:t xml:space="preserve">- DPM pojedynczego i podwójnego znakowania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ParaLux lub równoważ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Urządzenie musi pracować w trybie TR-LS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rządzenie musi posiadać możliwość detekcji w mikropłytkach w standardzie co najmniej 96 dołków i 24 dołków oraz w probówkach 1,5 ml i 4 ml. Urządzenie musi pozwalać na rozbudowę umożliwiającą pomiar w płytkach 384 dołk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rządzenie musi być wyposażone w układ detektorów złożony z dwóch fotopowielaczy pracujących w koincydencji. Jeden fotopowielacz musi czytać próbkę z dołu a drugi czytać sygnał próbki z gó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cja robocza licznika powinna być wyposażona w monitor LCD o przekątnej ekranu minimum 17”, system do transferu danych (port USB). Oprogramowanie sterujące musi zawierać interfejs komunikacyjny, wykreślać widma, zapisywać pliki w formacie ASCII, Excel oraz CSV oraz musi posiadać funkcję HELP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az z urządzeniem muszą zostać dołączone płytki startowe, kasety oraz inne akcesoria niezbędne do rozpoczęcia pracy aparatu.</w:t>
            </w:r>
          </w:p>
          <w:p>
            <w:pPr>
              <w:pStyle w:val="Normal"/>
              <w:rPr/>
            </w:pPr>
            <w:r>
              <w:rPr/>
              <w:t xml:space="preserve">Ponadto muszą zostać dostarczone dodatkowe akcesoria: </w:t>
            </w:r>
          </w:p>
          <w:p>
            <w:pPr>
              <w:pStyle w:val="Normal"/>
              <w:rPr/>
            </w:pPr>
            <w:r>
              <w:rPr/>
              <w:t>- kaseta na mikropłytki 24-dołkowe typu miękkiego 2 szt.</w:t>
            </w:r>
          </w:p>
          <w:p>
            <w:pPr>
              <w:pStyle w:val="Normal"/>
              <w:rPr/>
            </w:pPr>
            <w:r>
              <w:rPr/>
              <w:t>- kaseta na mikropłytki 96-dołkowe typu miękkiego 2 szt.</w:t>
            </w:r>
          </w:p>
          <w:p>
            <w:pPr>
              <w:pStyle w:val="Normal"/>
              <w:rPr/>
            </w:pPr>
            <w:r>
              <w:rPr/>
              <w:t xml:space="preserve">- mikropłytki 24-dołkowe typu miękkiego,10 sztuk </w:t>
            </w:r>
          </w:p>
          <w:p>
            <w:pPr>
              <w:pStyle w:val="Normal"/>
              <w:rPr/>
            </w:pPr>
            <w:r>
              <w:rPr/>
              <w:t xml:space="preserve">- mikropłytki 96-dołkowe typu miękkiego, 10 sztuk </w:t>
            </w:r>
          </w:p>
          <w:p>
            <w:pPr>
              <w:pStyle w:val="Normal"/>
              <w:rPr/>
            </w:pPr>
            <w:r>
              <w:rPr/>
              <w:t>- kaseta na płytki 24-dołkowe typu Corning</w:t>
            </w:r>
          </w:p>
          <w:p>
            <w:pPr>
              <w:pStyle w:val="Normal"/>
              <w:rPr/>
            </w:pPr>
            <w:r>
              <w:rPr/>
              <w:t>- kaseta do fiolek o poj. 4 ml, 1 op. (12 szt.)</w:t>
            </w:r>
          </w:p>
          <w:p>
            <w:pPr>
              <w:pStyle w:val="Normal"/>
              <w:rPr/>
            </w:pPr>
            <w:r>
              <w:rPr/>
              <w:t>- koktajl scyntylacyjny, biodegradowalny, co najmniej 10 litrów – 2 opakowania (po 5 litrów każde)</w:t>
            </w:r>
          </w:p>
          <w:p>
            <w:pPr>
              <w:pStyle w:val="Normal"/>
              <w:rPr/>
            </w:pPr>
            <w:r>
              <w:rPr/>
              <w:t>- kody kreskowe do znakowania adapterów co najmniej 100 sztuk</w:t>
            </w:r>
          </w:p>
          <w:p>
            <w:pPr>
              <w:pStyle w:val="Normal"/>
              <w:rPr/>
            </w:pPr>
            <w:r>
              <w:rPr/>
              <w:t>- standardy do kalibracji – co najmniej 1 zestaw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/>
              <w:t>- nakręcany na zbiornik dozownik do koktajlu scyntylacyjnego pozwalający na precyzyjne dozowanie w zakresie 0.2-2.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musi być wyposażone w podajnik mieszczący nie mniej niż 16 mikropłytek w formacie SB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zenie powinno mieć możliwość pośredniego pomiaru aktywności gamma pochodzącego z od </w:t>
            </w:r>
            <w:r>
              <w:rPr>
                <w:vertAlign w:val="superscript"/>
              </w:rPr>
              <w:t>51</w:t>
            </w:r>
            <w:r>
              <w:rPr/>
              <w:t xml:space="preserve">Cr i </w:t>
            </w:r>
            <w:r>
              <w:rPr>
                <w:vertAlign w:val="superscript"/>
              </w:rPr>
              <w:t>125</w:t>
            </w:r>
            <w:r>
              <w:rPr/>
              <w:t xml:space="preserve">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Wyposażenie dodatkowe niezbędne do pracy licznika, dostarczone wraz z urządzeniem:</w:t>
            </w:r>
          </w:p>
          <w:p>
            <w:pPr>
              <w:pStyle w:val="Normal"/>
              <w:ind w:left="170" w:hanging="170"/>
              <w:rPr/>
            </w:pPr>
            <w:r>
              <w:rPr/>
              <w:t>- wirówka szybkoobrotowa, o prędkości wirowania minimum 15 000 obr./minuta wyposażona w rotor do mikropłytek typu MTP/DWP oraz rotor horyzontalny do probówek typu Falcon 50/15 mL. Panel sterowania wyposażony w wyświetlacz LCD. Możliwość zapisania w pamięci urządzenia co najmniej 50 programów wirowania.</w:t>
            </w:r>
          </w:p>
          <w:p>
            <w:pPr>
              <w:pStyle w:val="Normal"/>
              <w:ind w:left="170" w:hanging="170"/>
              <w:rPr/>
            </w:pPr>
            <w:r>
              <w:rPr/>
              <w:t>- mobilna stacja obróbki wyników z oprogramowaniem MS Office lub równoważnym i kompatybilnym wyposażona w mikroprocesor typu i5 o częstotliwości niemniejszej niż 2.6 GHz, pamięć RAM nie mniejszą niż 4 GB, dysk twardy co najmniej o pojemności 500 GB. Wyświetlacz LCD o przekątnej co najmniej 15”. Stacja musi być wyposażona w kartę sieciową bezprzewodową oraz złącze RJ-45.</w:t>
            </w:r>
          </w:p>
          <w:p>
            <w:pPr>
              <w:pStyle w:val="Normal"/>
              <w:rPr/>
            </w:pPr>
            <w:r>
              <w:rPr/>
              <w:t>- kolorowa drukarka laserowa z funkcją dupleksu o rozdzielczości 1200 x 600 dpi dla wydruków kolorowych i monochromatycznych. Format wydruku co najmniej A4. Szybkość wydruku nie mniejsza niż 26 stron na minutę. Drukarka wyposażona w kartę sieciow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Gwarancja: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- co najmniej 12 miesię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nstalacja, uruchomienie i przeszkolenie pracowników w zakresie obsługi apa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is gwarancyjny i pogwaran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y:</w:t>
            </w:r>
          </w:p>
          <w:p>
            <w:pPr>
              <w:pStyle w:val="Normal"/>
              <w:rPr/>
            </w:pPr>
            <w:r>
              <w:rPr/>
              <w:t>- CE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dołączyć do oferty kserokopi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er:</w:t>
            </w:r>
          </w:p>
          <w:p>
            <w:pPr>
              <w:pStyle w:val="Normal"/>
              <w:rPr/>
            </w:pPr>
            <w:r>
              <w:rPr/>
              <w:t>folder/prospekt oferowanego urządzenia potwierdzający spełnianie wymaganych parametrów technicznych lic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6:00Z</dcterms:created>
  <dc:creator>Dorota Rogacka</dc:creator>
  <dc:description/>
  <dc:language>en-US</dc:language>
  <cp:lastModifiedBy>Grzegorz</cp:lastModifiedBy>
  <dcterms:modified xsi:type="dcterms:W3CDTF">2013-06-21T08:36:00Z</dcterms:modified>
  <cp:revision>2</cp:revision>
  <dc:subject/>
  <dc:title/>
</cp:coreProperties>
</file>