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>ZP-2401- 12/13 udzielenie zamówienia publicznego w trybie przetargu nieograniczonego na dosta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icznika luminescencyjnego do pomiaru promieniowania be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olanta</cp:lastModifiedBy>
  <cp:lastPrinted>2013-06-19T13:00:00Z</cp:lastPrinted>
  <dcterms:modified xsi:type="dcterms:W3CDTF">2013-06-19T11:01:00Z</dcterms:modified>
  <cp:revision>14</cp:revision>
  <dc:subject/>
  <dc:title/>
</cp:coreProperties>
</file>