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Cs w:val="22"/>
        </w:rPr>
        <w:t>........................................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2"/>
        </w:rPr>
        <w:t>Załącznik nr 1 do SIWZ</w:t>
      </w:r>
    </w:p>
    <w:p>
      <w:pPr>
        <w:pStyle w:val="TextBody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pieczęć Wykonawcy)</w:t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kusz informacji technicznej (AIT)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utomatyczny system do analizy  żeli barwionych fluorescencyjnie i chemiluminescencyjnie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065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960"/>
        <w:gridCol w:w="1560"/>
        <w:gridCol w:w="3422"/>
      </w:tblGrid>
      <w:tr>
        <w:trPr>
          <w:trHeight w:val="1133" w:hRule="atLeast"/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DPOWIEDŹ WYKONAWCY</w:t>
            </w:r>
          </w:p>
        </w:tc>
      </w:tr>
      <w:tr>
        <w:trPr>
          <w:trHeight w:val="81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nazwa producenta sprzętu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typ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mode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230V/50H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Ę PODA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  <w:p>
            <w:pPr>
              <w:pStyle w:val="Normal"/>
              <w:ind w:hanging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mora ciemniowa z wewnętrznym oświetleniem, automatyczne wyłączanie lamp UV po otwarciu komory. System posiada automatyczne, elektroniczne zabezpieczenie przed otwarciem komor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nieje możliwość pracy przy otwartej komorze i włączonym świetle UV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iluminator wysuwany z urządzenia do załadowania żelu z płynną regulacją intensywności trybu pracy 50-100% o minimalnym wymiarze 20x20 cm, długość światła emitowanego 302 n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ystem wyposażony w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w ekran do transiluminatora zamieniający światło UV na światło biał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 oświetlenie światłem białym od góry na lampach LED (White Epi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 filtr UV (do Bromku Etydyny lub bezpiecznych zamiennikó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utomatyczny zmieniacz filtrów (co najmniej 7 pozycyjny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usty moduł elektroluminescencyjny pozwalający na rozbudowę o oświetlenie światłem LED z gó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cja przy użyciu kamery z przetwornikiem CCD o rozdzielczości min. 5,0 mln rzeczywistych pikseli (2448x2048), min. 16 bitowa (skala szarości 65536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dynamiczny kamery, co najmniej 4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iektyw sterowany elektronicznie o zmiennej ogniskowej min. f 1,2 (12,5-75 mm) z możliwością zapamiętywania ustawień przesłony, ostrości i z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chłodzona do temperatury co najmniej -28ºC niezależnej od temperatury powietr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mputer </w:t>
            </w:r>
            <w:r>
              <w:rPr>
                <w:rFonts w:cs="Arial" w:ascii="Arial" w:hAnsi="Arial"/>
                <w:color w:val="222222"/>
                <w:shd w:fill="FFFFFF" w:val="clear"/>
              </w:rPr>
              <w:t>AIO (All in one)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t xml:space="preserve"> do sterowania oprogramowaniem o minimalnych wymagania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kran dotykow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cesor Intel core i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ysk 500 GB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AM 4 GB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pęd DVD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ystem operacyjny Win 7 Pro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onitor 21 cali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lawiatura, my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ogramowanie do wykonywania zdjęć umożliwiające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ę kamery wraz z obiektywem i komorą ciemniową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2"/>
                <w:szCs w:val="22"/>
              </w:rPr>
              <w:t>Konfigurowanie profili użytkowników pozwalających zachować wybrane ustawienia każdego z nich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ląd na żywo fotografowanej próbki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sz w:val="22"/>
                <w:szCs w:val="22"/>
              </w:rPr>
              <w:t>Nałożenie i analizowania trzech obrazów jednocześnie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serii zdjęć w zadanym przedziale czasu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saturacji dla aplikacji jakościowych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>
                <w:sz w:val="22"/>
                <w:szCs w:val="22"/>
              </w:rPr>
              <w:t>Wykonywanie adnotacji na zapisywanym obrazie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kcja zniekształceń i modyfikacja obrazu (regulacja jasności i kontrastu, negatyw, zmiana stopnia wysycenia koloru, wyostrzanie i wygładzanie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>
                <w:sz w:val="22"/>
                <w:szCs w:val="22"/>
              </w:rPr>
              <w:t>Umożliwia określenie, w jakim stopniu obraz został powiększony (zoom)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>
                <w:sz w:val="22"/>
                <w:szCs w:val="22"/>
              </w:rPr>
              <w:t xml:space="preserve">Zapisywanie danych w zabezpieczonych, prywatnych plikach spełniające wymogi Dobrej praktyki Laboratoryjnej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y zapisywania zdjęć: JPEG, TIF, BMP, GIF, WPG, PCX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e połączenie z programem do analizy obrazu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>
                <w:sz w:val="22"/>
                <w:szCs w:val="22"/>
              </w:rPr>
              <w:t>Binning  (łączenia pikseli)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>
                <w:sz w:val="22"/>
                <w:szCs w:val="22"/>
              </w:rPr>
              <w:t xml:space="preserve">Automatyczne ustawienia czasu ekspozycji dla próbek barwionych chemiluminescencyjnie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>
                <w:sz w:val="22"/>
                <w:szCs w:val="22"/>
              </w:rPr>
              <w:t>Podgląd obrazu przed wykonaniem właściwego zdjęcia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>
                <w:sz w:val="22"/>
                <w:szCs w:val="22"/>
              </w:rPr>
              <w:t xml:space="preserve">Dowolna rotacja obrazu po wykonaniu zdjęcia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ligentna baza danych pozwalająca na całkowicie automatyczny dobór właściwych parametrów takich jak: czas ekspozycji, filtr, oświetlenie do badanego barwn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ogramowanie do analizy zdjęć umożliwiając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ę jakościową  i ilościową żeli jednokierunkowych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czesne wyświetlanie w jednym oknie wszystkich danych, obrazów, histogramów dla analizowanego zdjęc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ą analizę wielowarstwowych żel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enie na jednym obrazie w tym samym czasie masy cząsteczkowej i densytometrii dając rezultat w postaci tabel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e rozpoznawanie ścieżek i prążków rozdziału elektroforetycznego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ą detekcję zniekształconych prążków i ścieżek z możliwością manualnej korekcj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korekcję tła (metody multipleksowe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wyznaczanie masy molekularnej prążków białek, DNA, RNA oraz Rf prążków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wyznaczanie masy prążka (ilościowe oznaczanie densytometryczne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i ręczne przypisywanie parametrów standardu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liczenie kolonii bakteryjnych  (również kolorowych)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a analiza spot blotów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owanie rezultatów w postaci wykresów i tabel, wykreślanie profili ścieżek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sporządzanie raportów z dokonywanych analiz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e wypełnienie wymogów raportowania zgodnie z Dobrą Praktyką Laboratoryjną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e połączenie z programem Excel, Word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ślenie dendrogramów, wyniki w postaci drzewek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trument bezpośrednio po uruchomieniu gotowy do pracy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zestawie nielimitowana ilość licencji oprogramowania do analizy żeli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/>
            </w:pPr>
            <w:r>
              <w:rPr>
                <w:sz w:val="22"/>
                <w:szCs w:val="22"/>
                <w:u w:val="none"/>
              </w:rPr>
              <w:t>Okres  gwarancji- minimum 3 lat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Instrukcje do oprogramowania w języku polski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7"/>
              <w:rPr/>
            </w:pPr>
            <w:r>
              <w:rPr>
                <w:sz w:val="22"/>
                <w:szCs w:val="22"/>
                <w:u w:val="none"/>
              </w:rPr>
              <w:t>Serwis gwarancyjny i pogwarancyjny, reagujący w ciągu 1 dnia roboczego od momentu zgłoszenia problem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…………………</w:t>
      </w:r>
      <w:r>
        <w:rPr>
          <w:rFonts w:cs="Times New Roman" w:ascii="Times New Roman" w:hAnsi="Times New Roman"/>
          <w:szCs w:val="22"/>
        </w:rPr>
        <w:t>., dn. …………… 2013 roku</w:t>
        <w:tab/>
        <w:tab/>
        <w:t>…………..…………………………………</w:t>
      </w:r>
    </w:p>
    <w:p>
      <w:pPr>
        <w:pStyle w:val="Tekstpodstawowyzwciciem2"/>
        <w:spacing w:before="0" w:after="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podpis upoważnionego</w:t>
      </w:r>
    </w:p>
    <w:p>
      <w:pPr>
        <w:pStyle w:val="Tekstpodstawowyzwciciem2"/>
        <w:spacing w:before="0" w:after="0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zedstawiciela Wykonawcy)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58" w:leader="none"/>
      </w:tabs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</w:rPr>
  </w:style>
  <w:style w:type="character" w:styleId="Tekstpodstawowyzwciciem2Znak">
    <w:name w:val="Tekst podstawowy z wcięciem 2 Znak"/>
    <w:qFormat/>
    <w:rPr>
      <w:rFonts w:ascii="Arial" w:hAnsi="Arial" w:cs="Arial"/>
      <w:b w:val="false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410" w:hanging="2410"/>
    </w:pPr>
    <w:rPr>
      <w:rFonts w:ascii="Arial" w:hAnsi="Arial" w:cs="Arial"/>
      <w:b/>
      <w:sz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20:00Z</dcterms:created>
  <dc:creator>Dział Aparatury Naukowej</dc:creator>
  <dc:description/>
  <cp:keywords/>
  <dc:language>en-US</dc:language>
  <cp:lastModifiedBy>jolanta</cp:lastModifiedBy>
  <cp:lastPrinted>2013-06-19T14:29:00Z</cp:lastPrinted>
  <dcterms:modified xsi:type="dcterms:W3CDTF">2013-06-21T09:28:00Z</dcterms:modified>
  <cp:revision>4</cp:revision>
  <dc:subject/>
  <dc:title>Stół operacyjny z wymiennym blatem, sterowany elektrycznie   -   2 sztuki</dc:title>
</cp:coreProperties>
</file>