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00929639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047914854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 xml:space="preserve">Warszawa, dn. </w:t>
      </w:r>
      <w:r>
        <w:rPr>
          <w:color w:val="000000"/>
        </w:rPr>
        <w:t>18.07.2013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Znak sprawy: ZP-2401-14/13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</w:r>
      <w:r>
        <w:rPr>
          <w:b/>
          <w:bCs/>
        </w:rPr>
        <w:t>Dotyczy postępowania nr ZP-2401-14/13 n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 zespołu bliźniaczego dźwigów osobowy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>dostawa, wymiana,  podłączenie  i uruchomienie fabrycznie nowych 2 szt. kabin wind bliźniaczych wraz z wymianą napędu oraz związane z tym prace remontowe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>Od jednego z Wykonawców wpłynęły następujące pytania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ogłoszonym przetargiem na : „dostawę, wymianę podłączenie i uruchomienie fabrycznie nowych 2 szt. kabin wind bliźniaczych wraz z wymianą napędu oraz związanych z tym prac remontowych zwracamy się z zapytaniem do wymogów zawartych w „Arkuszu Informacji Technicznej) (AIT) – Załącznik nr 1 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  <w:sz w:val="22"/>
          <w:szCs w:val="22"/>
        </w:rPr>
        <w:t>Pytanie:</w:t>
      </w:r>
    </w:p>
    <w:p>
      <w:pPr>
        <w:pStyle w:val="TextBody"/>
        <w:widowControl w:val="false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Lp. 13. Gdzie mają być umieszczone piętrowskazywacze na poszczególnych przystankach? Nad drzwiami szybowymi czy w kasetach wezwań?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Odpowiedź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W kasetach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ytanie: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both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p. 16. Prosimy o sprecyzowanie tych wymogów. O jakie zdalne monitorowanie dźwigu chodzi,</w:t>
      </w:r>
      <w:r>
        <w:rPr>
          <w:rFonts w:cs="Arial" w:ascii="Arial" w:hAnsi="Arial"/>
          <w:b w:val="false"/>
          <w:bCs w:val="false"/>
          <w:i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oraz kto i w jakim celu ma mieć wgląd do parametrów dźwigu?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  <w:r>
        <w:rPr>
          <w:bCs/>
          <w:sz w:val="22"/>
          <w:szCs w:val="22"/>
        </w:rPr>
        <w:t>Wgląd do parametrów dźwigu ma mieć konserwator dźwigów, a winda ma wysyłać sygnał o awarii i jej rodzaju bezpośrednio na numer telefonu konserwatora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  <w:sz w:val="22"/>
          <w:szCs w:val="22"/>
        </w:rPr>
        <w:t>Pytanie:</w:t>
      </w:r>
    </w:p>
    <w:p>
      <w:pPr>
        <w:pStyle w:val="TextBody"/>
        <w:widowControl w:val="false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Lp. 18. Mamy obawy, że zawarte w tym punkcie wymogi zostały błędnie zapisane lub błędnie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interpretowane rozporządzenie Min. Infrastruktury z 12 kwietnia 2004 i z marca 2009 r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Naszym zdaniem zostały pomieszane dwa pojęcia :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3600" w:hanging="218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jazd awaryjny i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3600" w:hanging="2182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jazd pożarowy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jazd awaryjny jest realizowany w przypadku zaniku napięcia do najbliższego lub określonego przystanku. Z większości przypadków jest to najbliższy przystanek z uwagi na koszty urządzenia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jazd pożarowy zgodnie z dyrektywą Unijną winien być realizowany zgodnie PN – 81/73 wg opracowanego scenariusza na wypadek pożaru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budynkach wyposażonych w system instalacji p.poż. sygnał o ewentualnym zagrożeniu pożarowym z centrali winien być przesłany do szafy sterowej dźwigu. Instalacja sterownicza dźwigu po otrzymaniu takiego sygnału kasuje wcześniejsze dyspozycje i sprowadza kabinę dźwigu na wskazany przystanek ewakuacyjny, otwiera drzwi i pozostaje na przystanku.</w:t>
      </w:r>
    </w:p>
    <w:p>
      <w:pPr>
        <w:pStyle w:val="TextBody"/>
        <w:widowControl w:val="false"/>
        <w:tabs>
          <w:tab w:val="clear" w:pos="708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ind w:left="1418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związku z powyższym prosimy o sprecyzowanie jak ma być realizowany powyższym wymóg. Dodatkowo prosimy o wyjaśnienie jakie sygnały mają być przesyłane pomiędzy maszynowniami chodzi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dpowiedź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Punkt 18. AIT przyjmuje brzmie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Style w:val="FontStyle72"/>
          <w:rFonts w:cs="Arial" w:ascii="Arial" w:hAnsi="Arial"/>
          <w:sz w:val="22"/>
          <w:szCs w:val="22"/>
        </w:rPr>
        <w:t>Spełnianie wymagań Straży Pożarnej dla dźwigu w budynku wysokim określonym wg rozporządzenia Min. Infrastruktury z 12 kwietnia 2002 r. i z 12 marca 2009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sz w:val="22"/>
          <w:szCs w:val="22"/>
        </w:rPr>
      </w:pPr>
      <w:r>
        <w:rPr>
          <w:rStyle w:val="FontStyle72"/>
          <w:rFonts w:cs="Arial"/>
          <w:b/>
          <w:sz w:val="22"/>
          <w:szCs w:val="22"/>
        </w:rPr>
        <w:t xml:space="preserve">Zjazd pożarowy  w bud. B </w:t>
      </w:r>
      <w:r>
        <w:rPr>
          <w:b/>
          <w:sz w:val="22"/>
          <w:szCs w:val="22"/>
        </w:rPr>
        <w:t xml:space="preserve">powinien następować na poziom wyjść ewakuacyjnych, czyli poziom B0 (przyziemie). Wyjątek stanowi sytuacja pożaru wykryta przez system SAP; wtedy dźwigi należy sprowadzić na poziom B1 (parter) </w:t>
      </w:r>
      <w:r>
        <w:rPr>
          <w:rStyle w:val="FontStyle72"/>
          <w:rFonts w:cs="Arial"/>
          <w:b/>
          <w:sz w:val="22"/>
          <w:szCs w:val="22"/>
        </w:rPr>
        <w:t>/ zasilanie z akumulatorów i zasilacz do ich ładowania/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2"/>
          <w:rFonts w:cs="Arial" w:ascii="Arial" w:hAnsi="Arial"/>
          <w:sz w:val="22"/>
          <w:szCs w:val="22"/>
        </w:rPr>
        <w:t>Doprowadzenie sygnału od maszynowni dźwigu osobowo- towarowego w bud. B od strony wschodniej do maszynowni dźwigów  osobowych /w bud. B strona zachodnia/ leży po stronie Wykonawcy / -kabel długości ok. 50mb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2"/>
          <w:szCs w:val="22"/>
        </w:rPr>
      </w:pPr>
      <w:r>
        <w:rPr>
          <w:sz w:val="22"/>
          <w:szCs w:val="22"/>
        </w:rPr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3600" w:hanging="360"/>
      </w:pPr>
      <w:rPr>
        <w:sz w:val="22"/>
        <w:i w:val="false"/>
        <w:b/>
        <w:szCs w:val="22"/>
        <w:rFonts w:ascii="Calibri" w:hAnsi="Calibri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WW8Num2z0">
    <w:name w:val="WW8Num2z0"/>
    <w:qFormat/>
    <w:rPr>
      <w:rFonts w:ascii="Calibri" w:hAnsi="Calibri" w:cs="Calibri"/>
      <w:b/>
      <w:i w:val="false"/>
      <w:sz w:val="22"/>
      <w:szCs w:val="22"/>
    </w:rPr>
  </w:style>
  <w:style w:type="character" w:styleId="WW8Num3z0">
    <w:name w:val="WW8Num3z0"/>
    <w:qFormat/>
    <w:rPr>
      <w:rFonts w:ascii="Calibri" w:hAnsi="Calibri" w:cs="Calibri"/>
      <w:b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8640" w:leader="none"/>
      </w:tabs>
      <w:suppressAutoHyphens w:val="true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3:12:00Z</dcterms:created>
  <dc:creator>jb</dc:creator>
  <dc:description/>
  <cp:keywords/>
  <dc:language>en-US</dc:language>
  <cp:lastModifiedBy>jolanta</cp:lastModifiedBy>
  <dcterms:modified xsi:type="dcterms:W3CDTF">2013-07-18T09:42:00Z</dcterms:modified>
  <cp:revision>10</cp:revision>
  <dc:subject/>
  <dc:title>INSTYTUT MEDYCYNY DOŚWIADCZALNEJ </dc:title>
</cp:coreProperties>
</file>