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...............................................</w:t>
        <w:tab/>
        <w:tab/>
        <w:tab/>
        <w:tab/>
        <w:tab/>
      </w:r>
      <w:r>
        <w:rPr>
          <w:b/>
          <w:lang w:val="pl-PL"/>
        </w:rPr>
        <w:t>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(pieczęć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REMONT DŹWIGU TOWAROWO OSOBOWEGO  </w:t>
      </w:r>
    </w:p>
    <w:p>
      <w:pPr>
        <w:pStyle w:val="Normal"/>
        <w:rPr>
          <w:rFonts w:eastAsia="Arial Unicode MS"/>
          <w:b/>
          <w:b/>
          <w:u w:val="single"/>
          <w:lang w:val="pl-PL"/>
        </w:rPr>
      </w:pPr>
      <w:r>
        <w:rPr>
          <w:rFonts w:eastAsia="Arial Unicode MS"/>
          <w:b/>
          <w:u w:val="single"/>
          <w:lang w:val="pl-PL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781"/>
        <w:gridCol w:w="1620"/>
        <w:gridCol w:w="3060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ametry wymagane minimalne Zamawiając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a odpowied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4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ź Wykonawcy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653"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zwa producenta sprzętu, rok produk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yle35"/>
              <w:widowControl/>
              <w:spacing w:lineRule="auto" w:line="240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espół dwóch dźwigów  osobowych  8 przystankowych  niewymagających od korzystających specjalnego przeszkolenia dostosowany do istniejącego szybu / w bud. B od strony zachodniej/ 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 udźwig min. 500kG każd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wysokość podnoszenia  istniejąca </w:t>
            </w:r>
          </w:p>
          <w:p>
            <w:pPr>
              <w:pStyle w:val="Normal"/>
              <w:rPr>
                <w:rStyle w:val="FontStyle72"/>
                <w:rFonts w:ascii="Times New Roman" w:hAnsi="Times New Roman" w:eastAsia="SimSun;宋体" w:cs="Times New Roman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- szybkość podnoszenia min. 1m/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Kabina ze stali nierdzewnej /ściany, sufit, panel dyspozycji/ z wentylacją grawitacyjną i mechaniczną. Kabina nie mniejsza od istniejącej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i/>
                <w:lang w:val="pl-PL"/>
              </w:rPr>
              <w:t>Wymiary muszą być dostosowane do istniejącego szybu.</w:t>
            </w: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Oświetlenie kabiny energooszczędne i awaryjne diodowe w systemie </w:t>
            </w:r>
            <w:r>
              <w:rPr>
                <w:lang w:val="pl-PL"/>
              </w:rPr>
              <w:t xml:space="preserve">typu </w:t>
            </w: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ANTYWAND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abezpieczenie drzwi przed działaniem gilotyn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ładzina podłogowa w kabinie trudnościera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rzwi kabinowe automatyczne, teleskopowe,  wykończone stalą nierdzew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szerokość otwarcia min. 750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pl-PL" w:eastAsia="pl-PL"/>
              </w:rPr>
            </w:pPr>
            <w:r>
              <w:rPr>
                <w:lang w:val="pl-PL"/>
              </w:rPr>
              <w:t>wysokość max 2000mm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lang w:val="pl-PL"/>
              </w:rPr>
              <w:t>Wymiary muszą być dostosowane do istniejącego szyb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de-DE" w:eastAsia="pl-PL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rzwi szybowe na każdej kondygnacji automatyczne, teleskopowe, dwupanelowe wykończone stalą nierdzewną /wraz z progami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szerokość otwarcia  min. 750mm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    wysokość max 2000mm, wraz z montażem i wykończeniem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i/>
                <w:lang w:val="pl-PL"/>
              </w:rPr>
              <w:t>Wymiary muszą być dostosowane do istniejącego szyb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Kasety wezwań  dla zespołu </w:t>
            </w:r>
            <w:r>
              <w:rPr>
                <w:lang w:val="pl-PL"/>
              </w:rPr>
              <w:t xml:space="preserve">na każdej kondygnacj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lnik jednobiegowy pozwalający na min. 240 włączeń /h, wraz z montaż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storowe zabezpieczenie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ilanie 400V/50Hz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Wciągarka reduktor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Ogranicznik prędkośc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egulacja prędkości falownik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równywanie poziomu kabiny do poziomu poszczególnych pię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erowanie mikroprocesorowe ze zbiorczością dwukierunkow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ystem zmniejszonego poboru energii na postoj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skazywanie pięter na których aktualnie znajduje się kabina umieszczone na poszczególnych przystankach i w kab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Wyposażenie dodatkowe kabiny</w:t>
            </w:r>
            <w:r>
              <w:rPr>
                <w:rStyle w:val="FontStyle72"/>
                <w:rFonts w:cs="Times New Roman"/>
                <w:b/>
                <w:bCs/>
                <w:color w:val="FF0000"/>
                <w:sz w:val="24"/>
                <w:szCs w:val="24"/>
                <w:lang w:val="pl-PL" w:eastAsia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przyciski typu ANTYWANDAL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odboje z trzech stron i barierka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kurtyna świetlna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sygnał akustyczny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lust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Zderzaki w podszybi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Automatyczne przekazywanie informacji o awarii do portierni i do konserwatora ze zdalnym monitorowaniem pracy dźwigu, awarii oraz wglądem do parametrów dźwigu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Interkom oraz system powiadamiania ekip ratowni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jazd awaryjny do najbliższego przystan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Spełnianie wymagań Straży Pożarnej dla dźwigu w budynku wysokim określonym wg rozporządzenia Min. Infrastruktury z 12 kwietnia 2002r. i z 12 marca 2009r</w:t>
            </w:r>
            <w:r>
              <w:rPr>
                <w:rStyle w:val="FontStyle72"/>
                <w:rFonts w:cs="Times New Roman"/>
                <w:b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b/>
                <w:sz w:val="24"/>
                <w:szCs w:val="24"/>
                <w:lang w:val="pl-PL" w:eastAsia="pl-PL"/>
              </w:rPr>
              <w:t xml:space="preserve">Zjazd pożarowy awaryjny całego zespołu dźwigów po wyłączeniu podstawowego źródła zasilania  do wyjścia ewakuacyjnego w przyziemiu w przypadku sygnalizacji pożaru / zasilanie z akumulatorów i zasilacz do ich ładowania/. Doprowadzenie sygnału od maszynowni dźwigu osobowo- towarowego w bud. B od strony wschodniej do maszynowni dźwigów  osobowych /w bud. B strona zachodnia/ leży po stronie Wykonawcy / -kabel długości ok. 50mb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Montaż w istniejących szybach  dźwigowych z wykorzystaniem istniejącej maszynowni dźwig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Prace remontowe i adaptacyjne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niezbędne wyburzenia i wykucia /np. słupki pod zderzaki, posadowienia pod zespół napędowy/ z zapewnieniem wywozu gruzu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uzupełnienia tynków w szybie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malowanie i remont posadzki maszynowni , szybu oraz wnęk drzwi szybowych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wykonanie prac wymiany instalacji elektrycznej wraz z wykonaniem dokumentacji pomiarowej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- pionowanie prowadnic kabiny i przeciwwagi 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remont: przeciwwagi,  maszynowni /drzwi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apewnienie dostawy materiałów eksploatacyjnych przez okres 8 lat,  oraz określenie  ich  wartości na pierwszy rok eksploatacji po zakończeniu gwarancji w cenach obecnych z wyszczególnieniem głównych mater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ać wartość i ilościowo materiał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Wykonanie dokumentacji projektowej i wymaganej do rejestracji i uzgodnienia z Urzędem Dozoru Techn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Doprowadzenie do odbioru przez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Urząd Dozoru Techn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godność z normą EN 81-1 i dodatkiem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Urządzenie posiada deklarację Zgodności dopuszczającą  do pracy na terenie UE/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Instrukcja  obsługi w języku polskim na płycie CD oraz w formie papierowej min. 3 egz.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pl-PL"/>
              </w:rPr>
              <w:t xml:space="preserve">Gwarancja   </w:t>
            </w:r>
            <w:r>
              <w:rPr>
                <w:lang w:val="pl-PL"/>
              </w:rPr>
              <w:t>min</w:t>
            </w:r>
            <w:r>
              <w:rPr>
                <w:spacing w:val="-1"/>
                <w:lang w:val="pl-PL"/>
              </w:rPr>
              <w:t xml:space="preserve"> 48 miesięcy, </w:t>
            </w:r>
          </w:p>
          <w:p>
            <w:pPr>
              <w:pStyle w:val="Normal"/>
              <w:shd w:fill="FFFFFF" w:val="clear"/>
              <w:rPr>
                <w:spacing w:val="-1"/>
                <w:lang w:val="pl-PL"/>
              </w:rPr>
            </w:pPr>
            <w:r>
              <w:rPr>
                <w:spacing w:val="-1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  <w:t>(podpis upoważnionego</w:t>
      </w:r>
    </w:p>
    <w:p>
      <w:pPr>
        <w:pStyle w:val="Normal"/>
        <w:ind w:left="4248" w:firstLine="708"/>
        <w:jc w:val="both"/>
        <w:rPr>
          <w:lang w:val="pl-PL"/>
        </w:rPr>
      </w:pPr>
      <w:r>
        <w:rPr>
          <w:lang w:val="pl-PL"/>
        </w:rPr>
        <w:t>przedstawiciel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18"/>
      <w:lang w:val="pl-PL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</w:pPr>
    <w:rPr>
      <w:rFonts w:ascii="Arial Unicode MS" w:hAnsi="Arial Unicode MS" w:eastAsia="Arial Unicode MS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3:00Z</dcterms:created>
  <dc:creator>jb</dc:creator>
  <dc:description/>
  <cp:keywords/>
  <dc:language>en-US</dc:language>
  <cp:lastModifiedBy>jolanta</cp:lastModifiedBy>
  <dcterms:modified xsi:type="dcterms:W3CDTF">2013-06-26T13:42:00Z</dcterms:modified>
  <cp:revision>6</cp:revision>
  <dc:subject/>
  <dc:title/>
</cp:coreProperties>
</file>