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                                                                          Załącznik nr 2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FORMULARZ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OFERT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/>
        <w:t xml:space="preserve">Nawiązując do Specyfikacji Istotnych Warunków Zamówienia w postępowania o udzielenie zamówienia publicznego </w:t>
      </w:r>
      <w:r>
        <w:rPr>
          <w:b/>
        </w:rPr>
        <w:t>ZP-2401-14/13</w:t>
      </w:r>
      <w:r>
        <w:rPr/>
        <w:t xml:space="preserve"> w trybie przetargu nieograniczonego na 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Remont  zespołu bliźniaczego dźwigów osobowych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zedmiotem zamówienia jest </w:t>
      </w:r>
      <w:r>
        <w:rPr>
          <w:b/>
          <w:sz w:val="24"/>
          <w:szCs w:val="24"/>
        </w:rPr>
        <w:t>dostawa, wymiana,  podłączenie  i uruchomienie fabrycznie nowych 2 szt. kabin wind bliźniaczych wraz z wymianą napędu oraz związane z tym prace remontow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IMDiK PAN w Warszawie, składamy niniejsza ofert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ferujemy wykonanie przedmiotu zamówieniem, zgodnie z wymogami zawartymi w SIWZ  za cenę brutto   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artość netto przedmiotu zamówienia:        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AT ……. %   ……………………………: 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RAZEM:  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 to ostateczna cena naszej oferty. Cena ta nie podlega negocj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Niniejszym zobowiązujemy się  wykonać przedmiot zamówienia </w:t>
      </w:r>
    </w:p>
    <w:p>
      <w:pPr>
        <w:pStyle w:val="Tekstpodstawowywcity2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/>
        <w:t xml:space="preserve"> </w:t>
      </w:r>
      <w:r>
        <w:rPr/>
        <w:t>w terminie …....... miesięcy  od daty zawarcia umowy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Termin płatności ….. dni od daty otrzymania faktury przez Zamawiaj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397" w:right="-1" w:hanging="39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amy, że oferowane dostawy i roboty budowlane spełniają wymagania określone przez zamawiającego i są zgodne z opisem przedmiotu zamówienia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amy, że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zapoznaliśmy się z budynkiem oraz z zakresem robót do wykonania objętych przedmiotem zamówieni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powzięliśmy wszelkie informacje niezbędne do wykonania przedmiotu zamówienia, określenia oceny ryzyka i trudności jakie mogą nastąpić w trakcie realizacji zamówienia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zapoznaliśmy się ze specyfikacją istotnych warunków zamówienia i nie wnosimy do niej zastrzeżeń,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uzyskaliśmy konieczne informacje do przygotowania oferty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  <w:t>W trakcie wizji lokalnej dokonaliśmy dokładnych oględzin szybów windowych i nasza cena i termin wykonania uwzględniają wszelkie ewentualne prace budowlane wynikające z ich stanu i wymiarów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Oświadczamy, iż wykonanie niniejszego zamówienia powierzymy </w:t>
      </w:r>
      <w:r>
        <w:rPr>
          <w:b/>
          <w:bCs/>
          <w:sz w:val="24"/>
          <w:szCs w:val="24"/>
        </w:rPr>
        <w:t xml:space="preserve">podwykonawcom / nie powierzymy podwykonawcom* </w:t>
      </w:r>
      <w:r>
        <w:rPr>
          <w:sz w:val="24"/>
          <w:szCs w:val="24"/>
        </w:rPr>
        <w:t>w następującym zakresie (wpisać nazwę podwykonawcy i zakres robót):</w:t>
      </w:r>
    </w:p>
    <w:p>
      <w:pPr>
        <w:pStyle w:val="Normal"/>
        <w:spacing w:before="0" w:after="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) ………………………………… </w:t>
      </w:r>
    </w:p>
    <w:p>
      <w:pPr>
        <w:pStyle w:val="Normal"/>
        <w:spacing w:before="0" w:after="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) …………………………………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) …………………………………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świadczamy, że do realizacji niniejszego zamówienia skierujemy w pełni wykwalifikowany zespół pracowników posiadających wymagane doświadczenie i wykształcenie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O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świadczamy, że stosowane przez nas materiały budowlane i urządzenia będą posiadały odpowiednie normy i certyfikaty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 xml:space="preserve">Na dostarczone i zamontowane w ramach powyższego zamówienia windy udzielamy .......... miesięcy gwarancji </w:t>
      </w:r>
      <w:r>
        <w:rPr>
          <w:i/>
          <w:iCs/>
          <w:sz w:val="24"/>
          <w:szCs w:val="24"/>
        </w:rPr>
        <w:t>(okres gwarancji nie może być krótszy niż 48 miesięcy)</w:t>
      </w:r>
      <w:r>
        <w:rPr>
          <w:sz w:val="24"/>
          <w:szCs w:val="24"/>
        </w:rPr>
        <w:t>, nie krócej niż gwarancja produc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świadczamy, że uważamy się za związanych niniejszą ofertą na czas wykazany w specyfikacji istotnych warunków zamówie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jc w:val="both"/>
        <w:textAlignment w:val="baseline"/>
        <w:rPr/>
      </w:pPr>
      <w:r>
        <w:rPr>
          <w:sz w:val="24"/>
          <w:szCs w:val="24"/>
        </w:rPr>
        <w:t>Niniejszym akceptujemy postanowienia zawarte w „Projekcie umowy” stanowiącym Załącznik nr 3 do SIWZ i w przypadku wyboru naszej oferty zobowiązujemy się do zawarcia umowy na warunkach przedstawionych w projekcie umowy, w miejscu i terminie określo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, dnia ............     </w:t>
        <w:tab/>
        <w:tab/>
        <w:t>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ab/>
        <w:t>(podpis upoważnion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ab/>
        <w:t xml:space="preserve"> przedstawiciel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niepotrzebne skreśli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simy o podanie osoby do kontaktu w sprawie niniejszego postęp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 tel. ……………………….., fax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737"/>
        </w:tabs>
        <w:ind w:left="737" w:hanging="340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firstLine="708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31:00Z</dcterms:created>
  <dc:creator>jb</dc:creator>
  <dc:description/>
  <cp:keywords/>
  <dc:language>en-US</dc:language>
  <cp:lastModifiedBy>jolanta</cp:lastModifiedBy>
  <cp:lastPrinted>2013-07-03T12:44:00Z</cp:lastPrinted>
  <dcterms:modified xsi:type="dcterms:W3CDTF">2013-07-03T10:46:00Z</dcterms:modified>
  <cp:revision>9</cp:revision>
  <dc:subject/>
  <dc:title/>
</cp:coreProperties>
</file>