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22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22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3641328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4544173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24.07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4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 xml:space="preserve">Dotyczy postępowania o udzielenie zamówienia publicznego nr ZP-2401-14/1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remont  zespołu bliźniaczego dźwigów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dostawa, wymiana,  podłączenie  i uruchomienie fabrycznie nowych 2 szt. kabin wind bliźniaczych wraz z wymianą napędu oraz związane z tym prace remon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Produkcyjno-Handlowe Hydromach Sp. z o.o.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owoursynowska 147, 02-776 Warsza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</w:rPr>
      </w:pPr>
      <w:r>
        <w:rPr>
          <w:i/>
        </w:rPr>
        <w:t>Uzasadnienie: oferta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</w:rPr>
      </w:pPr>
      <w:r>
        <w:rPr>
          <w:rFonts w:eastAsia="Arial"/>
          <w:i/>
          <w:iCs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i/>
          <w:iCs/>
          <w:color w:val="000000"/>
        </w:rPr>
        <w:t>Umowa może być zawarta po 29 lipca 2013 r</w:t>
      </w:r>
      <w:r>
        <w:rPr>
          <w:i/>
          <w:iCs/>
          <w:color w:val="FF0000"/>
        </w:rPr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8:00Z</dcterms:created>
  <dc:creator>jb</dc:creator>
  <dc:description/>
  <dc:language>en-US</dc:language>
  <cp:lastModifiedBy>jolanta</cp:lastModifiedBy>
  <dcterms:modified xsi:type="dcterms:W3CDTF">2013-07-24T09:18:00Z</dcterms:modified>
  <cp:revision>3</cp:revision>
  <dc:subject/>
  <dc:title>INSTYTUT MEDYCYNY DOŚWIADCZALNEJ</dc:title>
</cp:coreProperties>
</file>