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O ZMIANIE OGŁOSZ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głoszenia o zamówieniu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o zmienianym ogłoszeni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6480 - 2013 data 22.07.2013 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ytut Medycyny Doświadczalnej i Klinicznej im. M. Mossakowskiego Polskiej Akademii Nauk, ul. A. Pawińskiego 5, 02-106 Warszawa, woj. mazowieckie, tel. 22 6685250, fax. 22 668553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I: ZMIANY W OGŁOSZENI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II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ogłoszeniu je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zaznaczono żadnego pun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ogłoszeniu powinno by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winien być zaznaczony punkt: zaświadczenie niezależnego podmiotu zajmującego się poświadczaniem zgodności działań wykonawcy z normami jakościowymi, jeżeli zamawiający odwołują się do systemów zapewniania jakości opartych na odpowiednich normach europejskich;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V.4.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ogłoszeniu je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rmin składania wniosków o dopuszczenie do udziału w postępowaniu lub ofert: 31.07.2013 godzina 10:00, miejsce: Instytut Medycyny Doświadczalnej i Klinicznej im. M. Mossakowskiego PAN, ul. A. Pawińskiego 5, 02-106 Warszawa, Sekretariat pok. D 105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ogłoszeniu powinno by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rmin składania wniosków o dopuszczenie do udziału w postępowaniu lub ofert: 5.08.2013 godzina 10:00, miejsce: Instytut Medycyny Doświadczalnej i Klinicznej im. M. Mossakowskiego PAN, ul. A. Pawińskiego 5, 02-106 Warszawa, Sekretariat pok. D 105.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9:00Z</dcterms:created>
  <dc:creator>jolanta</dc:creator>
  <dc:description/>
  <dc:language>en-US</dc:language>
  <cp:lastModifiedBy>jolanta</cp:lastModifiedBy>
  <dcterms:modified xsi:type="dcterms:W3CDTF">2013-07-24T11:39:00Z</dcterms:modified>
  <cp:revision>1</cp:revision>
  <dc:subject/>
  <dc:title/>
</cp:coreProperties>
</file>