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</w:t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</w:rPr>
        <w:t xml:space="preserve">Stołowa wirówka laboratoryjna z chłodzeniem </w:t>
      </w:r>
      <w:r>
        <w:rPr>
          <w:color w:val="333333"/>
          <w:sz w:val="28"/>
          <w:szCs w:val="28"/>
        </w:rPr>
        <w:t>– 1 sztuka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owa wirówka laboratoryjna z chłodz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roducenta sprzętu,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e wymiary zewnętrzne </w:t>
            </w:r>
          </w:p>
          <w:p>
            <w:pPr>
              <w:pStyle w:val="Normal"/>
              <w:rPr/>
            </w:pPr>
            <w:r>
              <w:rPr/>
              <w:t>(szer. x gł x wys.) 300x600x3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Maksymalna pojemność min. 7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akres obrotów co najmniej 300 -14 0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aks. przyspieszenie nie mniejsze niż 20 000 x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akres regulacji temperatury co najmniej w zakresie - 20° - +40 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irnik kątowy umożliwiający wirowanie co najmniej 24 probówek o objętości 2/1,5 ml przy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brotach nie mniejszych niż 14 0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Co najmniej 3 charakterystyki rozpędz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i h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Wyświetlacz ciekłokrystal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Możliwość pracy w trybie s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ystem identyfikacji błęd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  <w:t>-niewyważenia,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niewłaściwie wybranego rotora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-przerwania realizacji zadanego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rtyfikat CE – dostarczony wraz z urządze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Gwarancja  min.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6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07-18T09:14:00Z</dcterms:modified>
  <cp:revision>3</cp:revision>
  <dc:subject/>
  <dc:title> </dc:title>
</cp:coreProperties>
</file>