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Cs w:val="28"/>
        </w:rPr>
      </w:pPr>
      <w:r>
        <w:rPr/>
        <w:t xml:space="preserve">System do monitoringu czynności życiowych myszy i szczurów podczas zabiegów (pomieszczenie przygotowawcze nr CePT-006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91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810"/>
        <w:gridCol w:w="2278"/>
        <w:gridCol w:w="212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model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 do nieinwazyjnego monitorowania saturacji krwi tętniczej, tętna, oddechów i temperatury u myszy i szczurów podczas zabiegów niechirurgicznych i chirurgicznych na zwierzętach o masie ciała w zakresie minimum od 1g do 500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owinien posiadać funkcję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czytu co najmniej następujących parametrów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ację krwi tętniczej od 0 do 100%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- co najmniej do 900 uderzeń serca na min</w:t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częstotliwość oddechów – co najmniej do 400 oddechów/ min</w:t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zmian rytmu puls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mian rytmu oddech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mperatury ciała zwierzęc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szę podać zakres możliwości  odczytu liczby uderzeń serca/min. i oddechów/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System powinien posiadać funkcję: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ciągłego monitorowania parametrów fizjologicznych u zwierząt w czasie rzeczywistym oraz archiwizację danych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lądu przebiegu procesów fizjologicznych poprzez ich wizualizację na monitorze kompute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łączenia się alarmów dźwiękowych informujących o zmianach tętna</w:t>
            </w:r>
          </w:p>
          <w:p>
            <w:pPr>
              <w:pStyle w:val="Normal"/>
              <w:ind w:left="784" w:hanging="0"/>
              <w:rPr/>
            </w:pPr>
            <w:r>
              <w:rPr/>
              <w:t xml:space="preserve"> </w:t>
            </w:r>
            <w:r>
              <w:rPr/>
              <w:t>i oddech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gnalizacji wpływu ruchu zwierzęcia na dane z monitoring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ście sygnału bramkującego badanie MRI.</w:t>
            </w:r>
          </w:p>
          <w:p>
            <w:pPr>
              <w:pStyle w:val="Normal"/>
              <w:ind w:left="784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Jednostka centralna pulsoksymetru do pomiaru saturacji krwi SpO2, tętna i oddechów i temperatury dla myszy i szczurów poddanych anestezji lub zwierząt przytomnych z wejściem USB i kablem USB umożliwiającym bezpośrednie przekazanie informacji do dedykowanej stacji robocze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y zestaw komputerowy o wymiarach monitora minimum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” z zainstalowanym oprogramowaniem umożliwiającym monitoring parametrów fizjologicznych zwierząt poddanych narkozie jak i przytomnych oraz archiwizację tych dany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klipsowy pulsoksymetru dla myszy  zakładany na udo -5 sztu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klipsowy pulsoksymetru dla szczurów zakładany na stopę -5 sztu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pulsoksymetru w kształcie kołnierza zakładany na szyję dla szczurów o masie ciała od 250 do 350g z możliwością pomiaru parametrów fizjologicznych na zwierzęciu przytomnym - 5 sztu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pulsoksymetru w kształcie kołnierza zakładany na szyję dla myszy o masie ciała od 10 do 40g z możliwością pomiaru parametrów fizjologicznych na zwierzęciu przytomnym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sztu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y łączące czujniki z jednostką centralną pulsoksymetru o długości minimum 1,5 m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ulsoksymetru do pracy z MRI składający się 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ujnika dla myszy kompatybilnego z MRI- (2 sztuki)</w:t>
            </w:r>
          </w:p>
          <w:p>
            <w:pPr>
              <w:pStyle w:val="Heading2"/>
              <w:ind w:left="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ujnika klipsowego pulsoksymetru dla szczurów kompatybilny z MRI – (2 sztuk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wodu zakończonego światłowodem, z konwerterem,  wykonanego z niemagnetycznych materiałów do pracy w wysokim polu magnetycznym 7T, o długości minimum 5m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odpowiedniego dodatkowego</w:t>
            </w:r>
            <w:r>
              <w:rPr>
                <w:b/>
                <w:sz w:val="24"/>
                <w:szCs w:val="24"/>
              </w:rPr>
              <w:t xml:space="preserve"> oprogramowania,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ł do mierzenia temperatury ciała myszy i szczurów kompatybilny z MRI(7T) składający się 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zujnika temperatury z przewodem wykonanym z niemagnetycznych materiałów do pracy w wysokim polu magnetycznym 7T o długości nie mniejszej niż 5 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powiedniego dodatkowego oprogramowa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 obsługi w wersji elektronicznej i papierowej w języku angielskim lub polski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warancja minimum 24 mies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35:00Z</dcterms:created>
  <dc:creator>.</dc:creator>
  <dc:description/>
  <cp:keywords/>
  <dc:language>en-US</dc:language>
  <cp:lastModifiedBy>jolanta</cp:lastModifiedBy>
  <cp:lastPrinted>2013-07-18T11:07:00Z</cp:lastPrinted>
  <dcterms:modified xsi:type="dcterms:W3CDTF">2013-07-19T08:07:00Z</dcterms:modified>
  <cp:revision>5</cp:revision>
  <dc:subject/>
  <dc:title> </dc:title>
</cp:coreProperties>
</file>