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5975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 4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color w:val="FF0000"/>
        </w:rPr>
      </w:pPr>
      <w:r>
        <w:rPr/>
        <w:t>Pulsoksymetr do monitoringu czynności życiowych myszy i szczurów  podczas obrazowania za pomocą MRI (pomieszczenie CePT 008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810"/>
        <w:gridCol w:w="1971"/>
        <w:gridCol w:w="181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mode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 H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em do nieinwazyjnego monitorowania</w:t>
            </w:r>
          </w:p>
          <w:p>
            <w:pPr>
              <w:pStyle w:val="Normal"/>
              <w:autoSpaceDE w:val="false"/>
              <w:rPr/>
            </w:pPr>
            <w:r>
              <w:rPr/>
              <w:t>saturacji krwi tlenem oraz tętna myszy i szczurów podczas obrazowania za pomocą rezonansu magnetyczn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em umożliwiający pomiar rytmu serca w zakresie nie mniejszym niż 40-700 uderzeń serca na minutę oraz saturacji (SpO2) w zakresie od 0- 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 zakres możliwości odczytu liczby uderzeń serca i saturacj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tybilność z istniejącym systemem SA Instruments model 1025 do monitorowania czynności życiowych myszy i szczurów i bramkowania MR oraz kompatybilność z oprogramowaniem PC-SAM wersja min. 6.17 w celu wizualizacji pulsu w postaci numerycznej oraz w postaci wykresu, alarmu wizualnego i dźwięk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oduł pulsoksymetru, czujniki i końcówki czujnika wykonane z materiałów umożliwiających pracę w wysokim polu magnetycznym </w:t>
            </w:r>
            <w:r>
              <w:rPr>
                <w:color w:val="000000"/>
              </w:rPr>
              <w:t>(7T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ód światłowodowy z czujnikiem SpO2 o długości min. 1,5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odatkowe cztery, o dwóch różnych rozmiarach, wymienne klipsowe końcówki czujnika pulsoksymetru przeznaczone do pomiaru na łapie lub ogonie szcz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odatkowe cztery, o dwóch różnych rozmiarach, wymienne końcówki czujnika pulsoksymetru przeznaczone do pomiaru na łapie lub ogonie mysz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Moduł pulsoksymetru odbierający i przesyłający dane z czujnika, modułu </w:t>
            </w:r>
            <w:r>
              <w:rPr/>
              <w:t>bramkowania/monitorowania oddechów i modułu temperatury za pomocą przewodów światłowodow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ody światłowodowe komunikujące  z modułem bramkowania/monitorowania oddechów o długości min. 1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Kabel zasilający moduł pulsoksymetr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Gwarancja minimum 12 miesięc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694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3:00Z</dcterms:created>
  <dc:creator>.</dc:creator>
  <dc:description/>
  <cp:keywords/>
  <dc:language>en-US</dc:language>
  <cp:lastModifiedBy>jolanta</cp:lastModifiedBy>
  <cp:lastPrinted>2013-07-18T11:07:00Z</cp:lastPrinted>
  <dcterms:modified xsi:type="dcterms:W3CDTF">2013-07-18T11:30:00Z</dcterms:modified>
  <cp:revision>12</cp:revision>
  <dc:subject/>
  <dc:title> </dc:title>
</cp:coreProperties>
</file>