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384902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079365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dn.26.09.2013 r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 -2401-19/13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Dotyczy postępowania nr  </w:t>
      </w:r>
      <w:r>
        <w:rPr>
          <w:rFonts w:cs="Arial" w:ascii="Arial" w:hAnsi="Arial"/>
          <w:sz w:val="24"/>
          <w:szCs w:val="24"/>
        </w:rPr>
        <w:t xml:space="preserve">ZP -2401-19/13 :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>Dostawa, montaż, podłączenie do mediów i uruchomienie fabrycznie nowego wyposażenia  pomieszczeń środowiskowych laboratoriów w CMD CePT.</w:t>
      </w:r>
    </w:p>
    <w:p>
      <w:pPr>
        <w:pStyle w:val="HTML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24"/>
          <w:szCs w:val="24"/>
        </w:rPr>
        <w:t>Pytanie 1:</w:t>
      </w:r>
      <w:r>
        <w:rPr>
          <w:rFonts w:cs="Arial" w:ascii="Arial" w:hAnsi="Arial"/>
          <w:sz w:val="24"/>
          <w:szCs w:val="24"/>
        </w:rPr>
        <w:t xml:space="preserve"> Zadanie 4 - urządzenia pomiarowe - (Zał. 4.1-4.4 do SIWZ) 4.1 elektroniczna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a analityczna -1 szt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y zapis "Wyjmowana szalka zawieszana na tylnej ścianie komory wagowej"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a zasady zachowania uczciwej konkurencji. Jest to sugestia konkretnego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żna poprosić o merytoryczne uzasadnienie takiego zapisu uzasadniając</w:t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>że: Przedstawione parametry przedmiotu zamówienia w sposób wyraźny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aczają poza zakres wskazanego zastosowania, poprzez dokładne skopiowanie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ów technicznych wagi analitycznej, wręcz sugerując tylko jednego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ę, jaką jest firma Mettler Toledo, co koliduje to w sposób rażący z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zachowania uczciwej  konkurencji w myśl art. 7, 24 b ust. 2, 29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. 2 (!) ustawy Prawo zamówień publicznych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sz w:val="24"/>
          <w:szCs w:val="24"/>
        </w:rPr>
        <w:t xml:space="preserve"> Zamawiający, nie mając na uwadze żadnego z producentów wyspecyfikował umiejscowienie jak i możliwość demontażu szalki wagowej ze względu na planowany charakter wykorzystania urządzenia. Będzie ono używane w strefie o podwyższonym reżimie czystości, za śluzami i prysznicami powietrzny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zależy na możliwości dostępu z boków jak i z góry do komory ważenia przy zachowaniu przezierności frontu, góry i boków przy jednoczesnej możliwości łatwego przetarcia powierzchni dolnej komory celem usunięcia potencjalnych zanieczyszczeń, a to narzuca umiejscowienie szalki i jej demontowalności. Waga będzie pracowała w systemie opisanym w procedurach laboratorium Zamawiającego, gdzie utrzymanie czystości i procedury czyszczenia są niezmiernie istotne. Charakter odważanych próbek i związków (m.in. próbki ciekłe o wysokiej gęstości,  wysoce sypki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yliste trudne do   usunięcia ze szczelin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oże rodzić ryzyko szybkiej kontaminacji komory ważenia, a to ze względu na charakter laboratorium jest dużym zagrożeniem dla przeprowadzanych procesów. Dlatego też Zamawiający żąda szalki nie dotykającej powierzchni dolnej komory waż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podtrzymuje zapis w AIT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0:00Z</dcterms:created>
  <dc:creator>jb</dc:creator>
  <dc:description/>
  <cp:keywords/>
  <dc:language>en-US</dc:language>
  <cp:lastModifiedBy>user</cp:lastModifiedBy>
  <cp:lastPrinted>2013-09-26T11:47:00Z</cp:lastPrinted>
  <dcterms:modified xsi:type="dcterms:W3CDTF">2013-09-26T09:53:00Z</dcterms:modified>
  <cp:revision>4</cp:revision>
  <dc:subject/>
  <dc:title>INSTYTUT MEDYCYNY DOŚWIADCZALNEJ </dc:title>
</cp:coreProperties>
</file>