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>Załącznik nr 1.1 do SIWZ</w:t>
      </w:r>
    </w:p>
    <w:p>
      <w:pPr>
        <w:pStyle w:val="Normal"/>
        <w:rPr/>
      </w:pPr>
      <w:r>
        <w:rPr/>
        <w:t>(pieczęć Wykonawcy)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informacji technicznej (AI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u w:val="single"/>
        </w:rPr>
      </w:pPr>
      <w:r>
        <w:rPr>
          <w:sz w:val="24"/>
          <w:szCs w:val="24"/>
          <w:u w:val="single"/>
        </w:rPr>
        <w:t xml:space="preserve">System oczyszczania wody typu II </w:t>
      </w:r>
      <w:r>
        <w:rPr>
          <w:u w:val="single"/>
        </w:rPr>
        <w:t>– szt. 1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962"/>
        <w:gridCol w:w="2268"/>
        <w:gridCol w:w="1985"/>
      </w:tblGrid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azwa parametru lub funkcja pomiar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odpowie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zenie dostarcza wodę stopnia analityczne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a zasilająca urządzenie - wodociąg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Etapy oczyszczania wody co najmniej prefiltracja, węgiel aktywowany, polifosforany, odwrócona osmoza, elektrodejonizacja, (bez dodatkowych wkładów poprzedzających moduł), lampa U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ść wody finalnej:</w:t>
            </w:r>
          </w:p>
          <w:p>
            <w:pPr>
              <w:pStyle w:val="Normal"/>
              <w:rPr/>
            </w:pPr>
            <w:r>
              <w:rPr/>
              <w:t>Przewodnictwo nie więcej niż 0,2 uS/cm w 25</w:t>
            </w:r>
            <w:r>
              <w:rPr>
                <w:vertAlign w:val="superscript"/>
              </w:rPr>
              <w:t>o</w:t>
            </w:r>
            <w:r>
              <w:rPr/>
              <w:t xml:space="preserve">C </w:t>
            </w:r>
          </w:p>
          <w:p>
            <w:pPr>
              <w:pStyle w:val="Normal"/>
              <w:rPr/>
            </w:pPr>
            <w:r>
              <w:rPr/>
              <w:t>Poziom TOC nie więcej niż 30 ppb</w:t>
            </w:r>
          </w:p>
          <w:p>
            <w:pPr>
              <w:pStyle w:val="Normal"/>
              <w:rPr/>
            </w:pPr>
            <w:r>
              <w:rPr/>
              <w:t>Liczba bakterii nie więcej niż 1cfu/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</w:rPr>
            </w:pPr>
            <w:r>
              <w:rPr/>
              <w:t>Wydajność produkcji wody nie mniejsza niż 15 l/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między kolejnymi poborami wody ma miejsce automatyczna recyrkulacja wody obejmująca także ramię dozuj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Szybkości poboru wody z ramienia dozującego regulowana w zakresie co najmniej od 0,05 l/min do 2 l/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ożliwość poboru wolumetrycznego w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Na wyświetlaczu aparatury odczyt parametrów jakości wody (przewodnictwo/oporność; temperatura) dla wody wodociągowej, wody po odwróconej osmozie i wody stopnia analitycznego (finalne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Możliwość odczytu  poziomu wypełnienia zbiornika na monitorze u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Automatyczna sygnalizacja konieczności wymiany elementów eksploatacyjnych, alarmów i awa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zenie posiada wbudowaną pompę dystrybucyjną jako wyposażenie standardowe- stały wydatek produktu bez względu na ciśnienie wody zasilając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Interfejs RS232 do transmisji d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 xml:space="preserve">Wkłady eksploatacyjne wyposażone w nadajniki z zapisaną informacją o serii, numerze katalogowym, nazwie producen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  <w:lang w:val="pl-PL"/>
              </w:rPr>
              <w:t>Wymiary urządzenia nie większe niż 350mm x 490mm x 510mm ±5mm bez ramienia dozu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  <w:lang w:val="pl-PL"/>
              </w:rPr>
              <w:t>W zestawie uchwyt do mocowania urządzenia i zbiornika na ści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System wyposażony w detektor wycie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W zestawie zbiornik do przechowywania wody o objętości nie mniejszej niż 100dm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Zbiornik posiada wyświetlacz pokazujący poziom napełnienia zbior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 xml:space="preserve">Automatyczne napełnianie zbiorni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ornik wyposażony w filtr oddechowy chroniący przechowywaną wodę przed wtórną kontaminacją oraz w przelewy zabezpieczające przed ewentualną awarią czujnika poziomu w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ornik wyposażony w manualny zawór do dozowania w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całkowitego opróżnienia zbior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adkie wewnętrzne powierzchnie zapobiegające rozwojowi biofilmu na ściankach zbior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 dostarczy wszystkie certyfikaty jakości filtrów oraz specyfikację materiałów wchodzących w kontakt z wodą oraz certyfikat kalibracji celi konduktometrycznej u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estawie ramię dozujące do w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Głośność pracy systemu na poziomie nie większym niż 55 decybeli z odległości 1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oducent przeprowadzi po montażu procedury IQ/OQ w obecności przedstawiciela wyznaczonego przez Zamawiając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rmin dostawy: do 8 tygo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warancja: minimum 12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utoryzowany serwis gwarancyjny i pogwarancyjny na terenie Polski (dołączyć do oferty świadectwo autoryzacj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stalacja oraz 2-etapowe szkolenie użytk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ależy dołączyć do oferty katalogi/foldery oferowanej aparatury, potwierdzające spełnienie wszystkich wymaganych parametrów techn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" w:right="142" w:hanging="0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4956" w:firstLine="708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p>
      <w:pPr>
        <w:pStyle w:val="Normal"/>
        <w:ind w:left="283" w:right="142" w:hanging="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6"/>
      <w:szCs w:val="3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08:00Z</dcterms:created>
  <dc:creator>DONSERV</dc:creator>
  <dc:description/>
  <cp:keywords/>
  <dc:language>en-US</dc:language>
  <cp:lastModifiedBy>Monika Ruszkarska</cp:lastModifiedBy>
  <cp:lastPrinted>2012-05-10T08:49:00Z</cp:lastPrinted>
  <dcterms:modified xsi:type="dcterms:W3CDTF">2013-09-05T09:16:00Z</dcterms:modified>
  <cp:revision>21</cp:revision>
  <dc:subject/>
  <dc:title/>
</cp:coreProperties>
</file>