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Syntetyzer peptydów </w:t>
      </w:r>
      <w:r>
        <w:rPr>
          <w:u w:val="single"/>
        </w:rPr>
        <w:t>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stem umożliwiający  syntezę peptydów co najmniej w przedziale od 1mmol do 200mm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Zasilanie syntezera 230 V/ 50 H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ces chemiczny wykorzystywany przez  urządzenie akceptuje przynajmniej takie substraty jak: Fmoc, t-Boc, organika, peptoi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ymiary gabarytowe syntezera: </w:t>
            </w:r>
            <w:r>
              <w:rPr>
                <w:color w:val="000000"/>
                <w:shd w:fill="FFFFFF" w:val="clear"/>
              </w:rPr>
              <w:t xml:space="preserve">80 cm  x 150 cm  x 60 cm </w:t>
            </w:r>
            <w:r>
              <w:rPr/>
              <w:t xml:space="preserve"> (szer. x wys. x głęb.) ± 1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etody aktywacji wykorzystywane przez system obejmują przynajmniej: HBTU, HATU, HCTU, TBTU, PyBOP, DIC/HoB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stem musi mieć funkcję reaktywacji aminokwasu przed wprowadzeniem do reak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stem z  funkcją mieszania poprzez wytrząsanie, recyrkulację jak również azotem, z regulacją intensywności w zależności od ilości użytej żywi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System współpracujący z  zasobnikami na aminokwasy o objętości do  1000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stem umożliwiający dokonanie przynajmniej 20 różnych przyłączeń aminokwasowych bez wymiany zasobników aminokwas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stemowe automatyczne czynności czyszcz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Automatyczne określenie poziomu odpa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ożliwość dokonywania przerw w procesie na żądanie operatora oraz umożliwianie dokonywania manualnych ingerencji w proces synte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żliwość wznowienia syntezy w przypadku jej przerwania. </w:t>
            </w:r>
            <w:r>
              <w:rPr>
                <w:lang w:val="en-GB"/>
              </w:rPr>
              <w:t>Parametry wznowienia regul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stosowywanie do użytkownika układów aminokwasowych i rozpuszczalnikowo-reagen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Wyświetlanie ekranów kalkula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Rejestracja parametrów procesu synte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danych zgodnie z GLP,  Oświadczenie produc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todiagnozowanie i raportowanie błę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ystemu sterowania przy pomocy wielofunkcyjnego pokrętła/pokręteł elektro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unkcja przewidywania i wskazywania trudności w procesie syntezy na podstawie zadanej sekwencji pepty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zapis rejestrujący:</w:t>
            </w:r>
          </w:p>
          <w:p>
            <w:pPr>
              <w:pStyle w:val="Normal"/>
              <w:rPr/>
            </w:pPr>
            <w:r>
              <w:rPr/>
              <w:t>- wszystkie operacje na każdym z etapów procesu,</w:t>
            </w:r>
          </w:p>
          <w:p>
            <w:pPr>
              <w:pStyle w:val="Normal"/>
              <w:rPr/>
            </w:pPr>
            <w:r>
              <w:rPr/>
              <w:t xml:space="preserve">- detale ustawionego programu, </w:t>
            </w:r>
          </w:p>
          <w:p>
            <w:pPr>
              <w:pStyle w:val="Normal"/>
              <w:rPr/>
            </w:pPr>
            <w:r>
              <w:rPr/>
              <w:t xml:space="preserve">- dane o rozpuszczalniku/reagencie.  </w:t>
            </w:r>
          </w:p>
          <w:p>
            <w:pPr>
              <w:pStyle w:val="Normal"/>
              <w:rPr/>
            </w:pPr>
            <w:r>
              <w:rPr/>
              <w:t>Możliwość wydruku zapisu z proce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ogramowalne pauzy w czasie syntezy w przypadkowo żądanych etap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rządzenie musi umożliwiać użycie bez jego żadnych modyfikacji (polegających na przebudowie, rozbudowie lub wykorzystaniu dodatkowych elementów nie będących integralną częścią zestawu) stosowanie przynajmniej następujących wielkości reaktorów: 100ml, 200ml, 500ml, 1200ml, 2000ml, 3200ml, 4200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rządzenie z miejscami na przynajmniej 20 zasobników (butelki z aminokwas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ożliwość zastosowania zasobników aminokwasowych o objętości 500ml i 1000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ożliwość dostarczenia aminokwasów ALL i uzyskania braku odpa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zynajmniej 8 zasobników na rozpuszczalniki, do niezależnego  podawania  do reak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Objętościowy pomiar objętości płynu poprzez sensory optyczne używany przy podawaniu do reaktora - możliwość dostarczenia rozpuszczalników wypłukujących w warunkach reżimu kalibracji cza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przez urządzenie:</w:t>
            </w:r>
          </w:p>
          <w:p>
            <w:pPr>
              <w:pStyle w:val="Normal"/>
              <w:rPr/>
            </w:pPr>
            <w:r>
              <w:rPr/>
              <w:t xml:space="preserve">- procesu dostarczania płynów do reaktora, </w:t>
            </w:r>
          </w:p>
          <w:p>
            <w:pPr>
              <w:pStyle w:val="Normal"/>
              <w:rPr/>
            </w:pPr>
            <w:r>
              <w:rPr/>
              <w:t>- ich spuszczania,</w:t>
            </w:r>
          </w:p>
          <w:p>
            <w:pPr>
              <w:pStyle w:val="Normal"/>
              <w:rPr/>
            </w:pPr>
            <w:r>
              <w:rPr/>
              <w:t>- poziomów rozpuszczalników i reagentów. Oprogramowanie powinno alarmować użytkownika przed możliwymi zagrożen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 mieszania poprzez wytrząsanie, bąble azotu oraz przez recyrkulację mogą być używane pojedynczo lub wspól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oru z zasobnika aminokwasu lub większej cząsteczki w formie suchej jak i przygotowanego roztwo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unkcja szybkiego jednorazowego podania całej zawartości zasobnika zawierającego do 1 dm</w:t>
            </w:r>
            <w:r>
              <w:rPr>
                <w:vertAlign w:val="superscript"/>
              </w:rPr>
              <w:t xml:space="preserve">3  </w:t>
            </w:r>
            <w:r>
              <w:rPr/>
              <w:t>roztworu aminokwasu do wybranego reak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w co najmniej 20 aminokwasów w butelkach co najmniej 120 ml (jeden aminokwas w jednej butelce). Butelki muszą zawierać aminokwasy w ilości odpowiedniej do syntezy przynajmniej w skali 5mM i 20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Wyposażenie we wszystkie niezbędne odczynniki, produkty, substancje niezbędne do przeprowadzenia testów poprawności działania urządzenia po zainstalowaniu go u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PQ zostanie przeprowadzona przez przedstawiciela producenta u Zamawiającego po zainstalowaniu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ownik </w:t>
            </w:r>
            <w:r>
              <w:rPr>
                <w:bCs/>
              </w:rPr>
              <w:t>komputerowy  – 1 sztu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co najmniej: procesor Intel Pentium i5</w:t>
            </w:r>
            <w:r>
              <w:rPr/>
              <w:t>, 4 GB RAM, HDD 500 GB, monitor LCD 24”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ystem operacyjny 32 bitowy WIN 7 Pl Professiona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klawiatura, mysz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karka laserowa kolorow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ble i złącza do podłączenia do syntezer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ogramowanie sterujące syntezerem i rejestrujące jego prac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 na rozpuszczalniki:</w:t>
            </w:r>
          </w:p>
          <w:p>
            <w:pPr>
              <w:pStyle w:val="Normal"/>
              <w:rPr/>
            </w:pPr>
            <w:r>
              <w:rPr/>
              <w:t xml:space="preserve">- min. 2 szt. o pojemności  4000 m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in. 2 szt. o pojemności  250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in. 1 szt. o pojemności  10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me Vessels: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 xml:space="preserve">- min. 1 szt. o pojemności  10ml </w:t>
            </w:r>
          </w:p>
          <w:p>
            <w:pPr>
              <w:pStyle w:val="Normal"/>
              <w:rPr/>
            </w:pPr>
            <w:r>
              <w:rPr/>
              <w:t>- min. 1 szt. o pojemności  25 ml</w:t>
            </w:r>
          </w:p>
          <w:p>
            <w:pPr>
              <w:pStyle w:val="Normal"/>
              <w:rPr/>
            </w:pPr>
            <w:r>
              <w:rPr/>
              <w:t>- min. 1 szt. o pojemności   50 ml</w:t>
            </w:r>
          </w:p>
          <w:p>
            <w:pPr>
              <w:pStyle w:val="Normal"/>
              <w:rPr/>
            </w:pPr>
            <w:r>
              <w:rPr/>
              <w:t>- min. 2 szt. o pojemności  1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ynia reakcyjne:</w:t>
            </w:r>
          </w:p>
          <w:p>
            <w:pPr>
              <w:pStyle w:val="Normal"/>
              <w:rPr/>
            </w:pPr>
            <w:r>
              <w:rPr/>
              <w:t xml:space="preserve">- min. 1 szt. o pojemności  200ml </w:t>
            </w:r>
          </w:p>
          <w:p>
            <w:pPr>
              <w:pStyle w:val="Normal"/>
              <w:rPr/>
            </w:pPr>
            <w:r>
              <w:rPr/>
              <w:t>- min. 1 szt. o pojemności  500 ml</w:t>
            </w:r>
          </w:p>
          <w:p>
            <w:pPr>
              <w:pStyle w:val="Normal"/>
              <w:rPr/>
            </w:pPr>
            <w:r>
              <w:rPr/>
              <w:t>- min. 1 szt. o pojemności  200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in. 1 szt. o pojemności  42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rozpuszczalniki zintegrowana z urządz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inimum 1 zestaw zapasowych filt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inimum 1 zestaw zapasowych wężyków do pompy recyrkulacyjnej jednego z rozpuszczal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100 szt. filtrów do butli z rozpuszczalnikami i aminokwas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dniowe szkolenie dla min. 4 osób obsługi w miejscu instalacji u Zamawiającego. Pełna dokumentacja techniczna i instrukcja obsługi przynajmniej w języku angielskim w formie elektronicznej i papier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warancyjny i pogwarancyjny autoryzowany serwis producenta urządzenia na terenie Polski – świadectwo producenta. </w:t>
            </w:r>
            <w:r>
              <w:rPr>
                <w:lang w:val="en-US"/>
              </w:rPr>
              <w:t>Reakcja serwisu w ciągu 48 godz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imum 12 miesięcy obejmująca:</w:t>
            </w:r>
          </w:p>
          <w:p>
            <w:pPr>
              <w:pStyle w:val="Normal"/>
              <w:rPr/>
            </w:pPr>
            <w:r>
              <w:rPr/>
              <w:t>- wszystkie koszty wymagane do doprowadzenia urządzenia do pełnej sprawności takiej jak w chwili pierwszej instalacji urządzenia i jego odbiorze przez Zamawiającego;</w:t>
            </w:r>
          </w:p>
          <w:p>
            <w:pPr>
              <w:pStyle w:val="Normal"/>
              <w:rPr/>
            </w:pPr>
            <w:r>
              <w:rPr/>
              <w:t>- techniczne wsparcie, części, serwis pogwarancyj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3:00Z</dcterms:created>
  <dc:creator>DONSERV</dc:creator>
  <dc:description/>
  <cp:keywords/>
  <dc:language>en-US</dc:language>
  <cp:lastModifiedBy>Monika Ruszkarska</cp:lastModifiedBy>
  <cp:lastPrinted>2012-05-10T08:49:00Z</cp:lastPrinted>
  <dcterms:modified xsi:type="dcterms:W3CDTF">2013-09-05T06:33:00Z</dcterms:modified>
  <cp:revision>9</cp:revision>
  <dc:subject/>
  <dc:title/>
</cp:coreProperties>
</file>