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3.3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ureta cyfrowa - sztuk 6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eta nakładana na butel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cany blok zaworu, gwint standardowy GL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stawienia wylewki w pionie lub pozio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ęści mające kontakt z mediami – dopuszczalne ze szkła borokrzemianowego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ETFE, PFA, FEP, PTFE i platynoiry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miareczkowania kropla po krop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 czytelny wyświetlacz L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łnia wymagania normy DIN EN ISO 8655-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 co najmniej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la pojemności częściowej 50 ml ≤ 0,06 % (30 µl 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la pojemności częściowej 25 ml ≤ 0,12 % (30 µl 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la pojemności częściowej   5 ml ≤ 0,60 % (30 µ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wariancji nie większy niż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la pojemności częściowej 50 ml ≤ 0,02 % (10 µl 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la pojemności częściowej 25 ml ≤ 0,04 % (10 µl 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la pojemności częściowej   5 ml ≤ 0,20 % (10 µ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wyświetlacza: do 20 ml – co najmniej 0,002 ml; powyżej 20 ml – co najmniej 0,01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acja bez konieczności użycia narzęd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jestracji kolejnego terminu przeprowadzenia kalib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aktualnych danych przy automatycznym wyłącz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emontażu w celu czysz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 zestawi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teleskopowa rurka zasysająca o długości z zakresu 170-330mm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dozująca rurka zwrotna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- co najmniej </w:t>
            </w:r>
            <w:r>
              <w:rPr/>
              <w:t xml:space="preserve">3 gwintowane adaptery z PP (GL 45/32, GL 45/S 40 i GL 32/NS 29/32), </w:t>
            </w:r>
          </w:p>
          <w:p>
            <w:pPr>
              <w:pStyle w:val="Normal"/>
              <w:rPr/>
            </w:pPr>
            <w:r>
              <w:rPr/>
              <w:t xml:space="preserve">- co najmniej 2 przyciemniane okienka do ochrony przed światłem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co najmniej 2 baterie 1,5 V  A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Producent dostarczy certyfikat ja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: minimum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oraz 2-etapowe szkolenie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Monika Ruszkarska</cp:lastModifiedBy>
  <cp:lastPrinted>2012-05-08T12:42:00Z</cp:lastPrinted>
  <dcterms:modified xsi:type="dcterms:W3CDTF">2013-09-04T19:41:00Z</dcterms:modified>
  <cp:revision>12</cp:revision>
  <dc:subject/>
  <dc:title> </dc:title>
</cp:coreProperties>
</file>